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13.01.2025                                                                                                      № 1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Хорошковского сельского поселения</w:t>
      </w:r>
      <w:r>
        <w:rPr>
          <w:sz w:val="28"/>
          <w:szCs w:val="28"/>
        </w:rPr>
        <w:t xml:space="preserve"> от 23.12.2024 № 72-п «О предоставлении в аренду гражданам и юридическим лицам земельного участка, находящегося в муниципальной собстве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6, п.п. 31 п. 2 Земельного Кодекса Российской Федерации, в связи с окончанием срока действия предыдущего договора аренды земельного участка от 18.03.2005 года № АЗ-21-11/2005, на основании заявления ИП Главы КФХ Гелеус Владимира Алексеевича от 04.10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постановление Администрации</w:t>
      </w:r>
      <w:r>
        <w:rPr>
          <w:color w:val="000000"/>
          <w:spacing w:val="-4"/>
          <w:sz w:val="28"/>
          <w:szCs w:val="28"/>
        </w:rPr>
        <w:t xml:space="preserve"> Хорошко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от 23.12.2024 № 72-п «О предоставлении в аренду гражданам и юридическим лицам земельного участка, находящегося в муниципальной собственности» внести следующие изменения:</w:t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Постановления изложить в новой редакции:</w:t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«1. Заключить договор аренды земельного участка из земель сельскохозяйственного назначения: участок с кадастровым № 55:21:140501:75, местоположение: Омская область, Павлоградский район, Хорошковское сельское поселе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юго-восточнее б.н.п. Уманка.  Вид разрешенного использования: Для сельскохозяйственного производства, общей площадью 402000 кв.м. с ИП Главой КФХ Гелеус Владимиром Алексеевичем домашний адрес: 646760, "Омская область, Павлоградский район, р.п.  Павлоградка, ул. 1 Мая, д. 35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777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Хорошковского сельского поселения Павлоградского муниципального района Омской области и разместить на официальном сайте Хорош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исполнением настоящего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uk-UA" w:eastAsia="en-US"/>
        </w:rPr>
        <w:t>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Хорошко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В.В. Кобзар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5-01-13T11:43:00Z</cp:lastPrinted>
  <dcterms:modified xsi:type="dcterms:W3CDTF">2025-01-13T05:43:00Z</dcterms:modified>
  <cp:revision>43</cp:revision>
  <dc:subject/>
  <dc:title>ГЛАВА ПАВЛОГРАДСКОГО МУНИЦИПАЛЬНОГО РАЙОНА</dc:title>
</cp:coreProperties>
</file>