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ХОРОШКОВСКОГО СЕЛЬСКОГО ПОСЕЛЕНИЯ ПАВЛОГР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4.2024                                                                                                       № 20-п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Хорош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Об утверждении Порядка предоставления и расходования  иных межбюджетных трансфертов передаваемых из бюджета Хорошковского сельского поселения Павлоградского муниципального района Омской области на основании заключенного соглашения о передаче в бюджет Павлоградского муниципального района Омской области для осуществления переданных полномочий по дорожной деятельности в отношении автомобильных дорог общего пользования местного значения в границах населенных пунктов поселений в соответствии с законодательство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6"/>
          <w:lang w:eastAsia="ru-RU"/>
        </w:rPr>
      </w:pPr>
      <w:r>
        <w:rPr>
          <w:rFonts w:eastAsia="Times New Roman" w:cs="Arial" w:ascii="Arial" w:hAnsi="Arial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8"/>
          <w:szCs w:val="26"/>
          <w:lang w:eastAsia="ru-RU"/>
        </w:rPr>
        <w:t> </w:t>
      </w:r>
      <w:r>
        <w:rPr>
          <w:rFonts w:eastAsia="Times New Roman" w:cs="Tahoma" w:ascii="Tahoma" w:hAnsi="Tahoma"/>
          <w:sz w:val="28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соответствии со статьями 142 и 142.5 Бюджетного кодекса Российской Федерации, Федеральным законом от 06.10.2003 г. № 131–ФЗ «Об общих принципах организации местного самоуправления в Российской Федерации», Уставом Хорошковского сельского поселения Павлоградского муниципального района Омской области, Администрация Хорошковского сельского поселения Павлоградского муниципального района Ом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1. Утвердить Порядок предоставления и расходования иных межбюджетных трансфертов из бюджета Хорошковского сельского поселения Павлоградского муниципального района Омской области в бюджет Павлоградского муниципального района на осуществление переданных полномочий 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2.Утвердить Методику расчета объема иных межбюджетных трансфертов на финансовое обеспечение переданных полномочий по осуществлению дорожной деятельности согласно приложению № 2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3. Постановление администрации Хорошковского сельского  поселения Павлоградского муниципального  района  Омской области от 01.11.2021 № 74-п «</w:t>
      </w:r>
      <w:r>
        <w:rPr>
          <w:rFonts w:cs="Times New Roman" w:ascii="Times New Roman" w:hAnsi="Times New Roman"/>
          <w:sz w:val="28"/>
          <w:szCs w:val="26"/>
          <w:lang w:eastAsia="ru-RU"/>
        </w:rPr>
        <w:t>Об утверждении Порядка предоставления и расходования  иных межбюджетных трансфертов передаваемых из бюджета Хорошковского сельского поселения Павлоградского муниципального района Омской области на основании заключенного соглашения о передаче в бюджет Павлоградского муниципального района Омской области для осуществления переданных полномочий по дорожной деятельности в отношении автомобильных дорог общего пользования местного значения в границах населенных пунктов поселений в соответствии с законодательством Российской Федерации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4.  Настоящее постановление вступает в силу со дня его официального обнародования.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sz w:val="28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Глава Хорошк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сельского поселения                                                                В.В. Кобзарь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от 02.04.2024 № 20-п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доставления и расходования иных межбюджетных трансфертов из бюджета Хорошковского сельского поселения Павлоградского муниципального района Омской области в бюджет Павлоградского муниципального района на осуществление переданных полномочий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  Настоящий Порядок определяет основания и условия предоставления иных межбюджетных трансфертов из бюджета Хорошковского сельского поселения Павлоградского муниципального района Омской области бюджету Павлоградского муниципального района, а также осуществления контроля за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Иные межбюджетные трансферты предусматриваются в составе бюджета Хорошковского сельского поселения для осуществления переданных полномочий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Хорошковского сельского поселения Павлоградского муниципального района Омской области и обеспечения безопасности дорожного движения на них, включая созда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орядок и условия предоставления 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  Основаниями предоставления иных межбюджетных трансфертов из бюджета Хорошковского сельского поселения бюджету Павлоградского муниципального район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1. Принятие соответствующего решения Совета депутатов Хорошковского сельского поселения Павлоградского муниципального района Омской области о передаче части полномочий, исходя из прогнозируемого объема поступлений доходов от уплаты акцизов по подакцизным товарам (продукции), производимым нам территории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 Заключение соглашения между органом местного самоуправления Хорошковского сельского поселения Павлоградского муниципального района Омской области и органом местного самоуправления Павлоградского муниципального района Омской области о передаче части 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 Объем средств и целевое назначение межбюджетных трансфертов утверждаются решением Совета депутатов Хорошковского сельского поселения Павлоградского муниципального района Омской области в бюджете на очередной финансовый год, а также посредством внесения изменений в решение о бюджете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Иные межбюджетные трансферты предоставляются в пределах бюджетных ассигнований и лимитов бюджетных обязательств, утвержденной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  Иные межбюджетные трансферты, передаваемые бюджету Павлоградского муниципального района, учитываются в составе доходов бюджета Павлоградского муниципального района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Средства, выделяемые из дорожного фонда бюджета сельского поселения, носят целевой характер и имеют следующие направления использ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ыполнение работ по ремонту и содержанию автомобильных дорог общего пользования местного значения в границах населенных пунктов поселения, и искусственных сооружений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обустройство автомобильных дорог общего пользования местного значения в границах населенных пунктов поселения, в целях повыш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использованием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 В целях осуществления контроля за целевым использованием межбюджетных трансфертов орган местного самоуправления Павлоградского муниципального района Омской области представляет в бухгалтерию Администрации Хорошковского сельского поселения Павлоградского муниципального района Омской области отчет о целевом использовании межбюджетных трансфертов согласно приложения к настоящему порядку ежеквартально в срок не позднее 20 числа месяца, следующего за отчетным пери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  Орган местного самоуправления Павлоградского муниципального района Омской области несет ответственность за нецелевое использование иных межбюджетных трансфертов, полученных из бюджета Хорошковского сельского поселения Павлоградского муниципального района Омской области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 Контроль за расходованием иных межбюджетных трансфертов в пределах своих полномочий осуществляет Администрация Хорошк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расходовании средств иных межбюджетных трансфер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влоградского района за ___________ 20___ год</w:t>
      </w:r>
    </w:p>
    <w:tbl>
      <w:tblPr>
        <w:tblW w:w="9734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515"/>
        <w:gridCol w:w="842"/>
        <w:gridCol w:w="619"/>
        <w:gridCol w:w="1176"/>
        <w:gridCol w:w="1174"/>
        <w:gridCol w:w="1405"/>
        <w:gridCol w:w="619"/>
        <w:gridCol w:w="1122"/>
        <w:gridCol w:w="1262"/>
      </w:tblGrid>
      <w:tr>
        <w:trPr/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наименование расходного полномочия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асхода КФСР, КЦС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бюджетных ассиг-нований, всег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миты бюджетных обязательств на отчетный период</w:t>
            </w:r>
          </w:p>
        </w:tc>
        <w:tc>
          <w:tcPr>
            <w:tcW w:w="1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ь-зованные назнач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четном периоде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  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лавный бухгалтер __________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гр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 от 02.04.2024 № 20-п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Методика расчета объема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финансовое обеспечение переданных полномочий по осуществлению дорожной деятельности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средств, выделяемых из дорожного фонда сельского поселения,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>МБ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>ДФ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МБТ –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средств, выделяемых Павлоградскому муниципальному району из дорожного фонда Хорошковского сельского поселения на исполнение полномочий по дорож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ДФ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 планируемый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бюджетных ассигнований дорожного фонда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расходы поселения на осуществление полномочий в области дорожной деятельности по разработке и утверждению проектов организации дорожного движения, замены, демонтажа и содержания технических средств организации дорожного движения на автомобильных дорогах общего пользования местного значения в границах населенного пункта, проведения оценки технического состоян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=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bscript"/>
          <w:lang w:eastAsia="ru-RU"/>
        </w:rPr>
        <w:t>ДФ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*5,0%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,0% – процент расходов бюджета поселения на осуществление полномочий в области дорожной деятельности по разработке и утверждению проектов организации дорожного движения, замены, демонтажа и содержания технических средств организации дорожного движения на автомобильных дорогах общего пользования местного значения в границах населенного пункта, проведения оценки технического состояния автомобильных дорог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</w:t>
      </w:r>
    </w:p>
    <w:p>
      <w:pPr>
        <w:pStyle w:val="Normal"/>
        <w:shd w:fill="FFFFFF" w:val="clear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я межбюджетных трансфертов на финансовое обеспечение переданных полномочий по осуществлению дорожной деятельности Хорошковского сельского поселения на 2024 год и плановый период 2025 и 2026 годов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2"/>
        <w:gridCol w:w="1362"/>
        <w:gridCol w:w="4536"/>
        <w:gridCol w:w="1559"/>
      </w:tblGrid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уемый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объем бюджетных ассигнований дорожного фонд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селения на осуществление полномочий в области дорожной деятельности по разработке и утверждению проектов организации дорожного движения, замены, демонтажа и содержания технических средств организации дорожного движения на автомобильных дорогах общего пользования местного значения в границах населенного пункта,  проведения оценки технического состоян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межбюджетных трансфер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сполнение полномочий по дорожной деятель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ДФ</w:t>
            </w:r>
            <w:r>
              <w:rPr>
                <w:rFonts w:cs="Times New Roman" w:ascii="Times New Roman" w:hAnsi="Times New Roman"/>
                <w:sz w:val="20"/>
              </w:rPr>
              <w:t>, руб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</w:rPr>
              <w:t>,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vertAlign w:val="subscript"/>
              </w:rPr>
              <w:t>МБТ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bscript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, рублей</w:t>
            </w:r>
          </w:p>
        </w:tc>
      </w:tr>
      <w:tr>
        <w:trPr>
          <w:trHeight w:val="23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градский муниципальны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7199,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0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9110,00</w:t>
            </w:r>
          </w:p>
        </w:tc>
      </w:tr>
      <w:tr>
        <w:trPr>
          <w:trHeight w:val="23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градский муниципальны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0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3050,00</w:t>
            </w:r>
          </w:p>
        </w:tc>
      </w:tr>
      <w:tr>
        <w:trPr>
          <w:trHeight w:val="23" w:hRule="atLeast"/>
        </w:trPr>
        <w:tc>
          <w:tcPr>
            <w:tcW w:w="9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градский муниципальный райо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91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3645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sz w:val="26"/>
          <w:szCs w:val="26"/>
          <w:lang w:eastAsia="ru-RU"/>
        </w:rPr>
      </w:pPr>
      <w:r>
        <w:rPr>
          <w:rFonts w:eastAsia="Times New Roman" w:cs="Tahoma" w:ascii="Tahoma" w:hAnsi="Tahoma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5:00Z</dcterms:created>
  <dc:creator>Niva_Astral</dc:creator>
  <dc:description/>
  <cp:keywords/>
  <dc:language>en-US</dc:language>
  <cp:lastModifiedBy>User</cp:lastModifiedBy>
  <cp:lastPrinted>2024-04-02T15:29:00Z</cp:lastPrinted>
  <dcterms:modified xsi:type="dcterms:W3CDTF">2024-04-02T09:31:00Z</dcterms:modified>
  <cp:revision>4</cp:revision>
  <dc:subject/>
  <dc:title/>
</cp:coreProperties>
</file>