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орошковского сельского поселения от 21.12.2015 № 10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г.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г. № 210-ФЗ "Об организации предоставления государственных и муниципальных услуг", руководствуясь Уставом Хорошковского сельского поселения Павлоградского муниципального района Омской области, администрация Хорошковского сельского поселения Павлоградского муниципального района Омской области  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», утвержденный постановлением администрации Хорошков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21.12.2015 № 108-п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7 подраздела 10 точку заменить точкой с запятой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дополнить пунктом 27.1 следующего содержания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7.1 Приватизация земельных участков из земель сельскохозяйственного назначения на территории Омской области, находящихся муниципальной собственности, кроме подпунктов 3, 5-8 статьи 39.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с 1 января 2050 года (№ 2693-ОЗ от 25.05.2024)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 настоящего Закона не распространяется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строительства гаражей для собственных нужд), а также на земельные участки, на которых расположены объекты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 земельные участки из земель сельскохозяйственного назначения, находящиеся в государственной или муниципальной собственности, в отношении которых приняты решения о проведении аукционов по продаже до дня вступления в силу настоящего Закона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Настоящее постановление обнародовать в соответствии с Уставом Хорошковского сельского поселения и разместить на официальном сайте Хорошковского сельского поселения в сети Интерн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лава Хорошковского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В.В. Кобзар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8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3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5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9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0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4-06-19T16:16:00Z</cp:lastPrinted>
  <dcterms:modified xsi:type="dcterms:W3CDTF">2024-06-19T10:16:00Z</dcterms:modified>
  <cp:revision>11</cp:revision>
  <dc:subject/>
  <dc:title>Ïðèëîæåíèå</dc:title>
</cp:coreProperties>
</file>