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Хорошковского сельского поселения Павлоград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муниципального района Омской области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7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u w:val="single"/>
          <w:lang w:eastAsia="zh-CN"/>
        </w:rPr>
        <w:t xml:space="preserve">07.10.2024 </w:t>
      </w:r>
      <w:r>
        <w:rPr>
          <w:sz w:val="28"/>
          <w:szCs w:val="28"/>
          <w:lang w:eastAsia="zh-CN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  <w:lang w:eastAsia="zh-CN"/>
        </w:rPr>
        <w:t xml:space="preserve"> № 47-п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Хорошки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в аренду гражданам и юридическим лицам                       находящегося в муниципальной собственност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1 пункта 2  статьи 39.6 Земельного Кодекса Российской Федерации, в связи с окончанием срока действия предыдущего договора аренды земельного участка от 29 октября 2019 года    № АЗ-2/2019, на основании заявления Индивидуального предпринимателя Юрко Сергея Анатольевича от 23.08.2024 г., Администрация Хорошковского сельского поселения Павлоградского муниципального района Ом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ить договор аренды земельного участка из земель  сельскохозяйственного  назначения с кадастровым № 55:21:140503:32, местоположение: Омская область, р-н. Павлоградский, участок находится севернее д. Ясная Поляна, для сельскохозяйственного производства, общей площадью   913998 кв.м. 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2. Срок действия договора определить с 30 октября 2024 г. по                           30 октября 2029 г. на </w:t>
      </w:r>
      <w:r>
        <w:rPr>
          <w:bCs/>
          <w:sz w:val="28"/>
          <w:szCs w:val="28"/>
        </w:rPr>
        <w:t>5 л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пециалисту 1 категории Никифоренко С.В. подготовить договор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рош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В.В. Кобзарь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04:00Z</dcterms:created>
  <dc:creator>mva</dc:creator>
  <dc:description/>
  <cp:keywords/>
  <dc:language>en-US</dc:language>
  <cp:lastModifiedBy>User</cp:lastModifiedBy>
  <cp:lastPrinted>2024-10-07T12:05:00Z</cp:lastPrinted>
  <dcterms:modified xsi:type="dcterms:W3CDTF">2024-10-07T06:05:00Z</dcterms:modified>
  <cp:revision>19</cp:revision>
  <dc:subject/>
  <dc:title>ГЛАВА ПАВЛОГРАДСКОГО МУНИЦИПАЛЬНОГО РАЙОНА</dc:title>
</cp:coreProperties>
</file>