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Хорошковского сельского поселения Павлоградского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252525"/>
          <w:sz w:val="28"/>
          <w:szCs w:val="28"/>
        </w:rPr>
        <w:t>20.12.2024                                                                                                      № 68-п</w:t>
      </w:r>
    </w:p>
    <w:p>
      <w:pPr>
        <w:pStyle w:val="Normal"/>
        <w:shd w:fill="FFFFFF" w:val="clear"/>
        <w:spacing w:before="0" w:after="280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с. Хорошки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аренду гражданам и юридическим лицам земельного участка, находящего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9.6, п.п. 32 п. 2 Земельного Кодекса Российской Федерации, в связи с окончанием срока действия предыдущего договора аренды земельного участка от 20.12.2021 года № АЗ-5/2021, на основании заявления Кнаус А.А. от 03.10.2024 г., Администрация Хорошковского сельского поселения Павлоградского муниципального района 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ключить договор аренды земельного участка из земель  сельскохозяйственного  назначения: с кадастровым № 55:21:140501:645, местоположение: Омская область, Павлоградский район, Хорошковское сельское поселение, восточнее с. Хорошки, вид разрешенного использования: Для выпаса скота, общей площадью 650006 кв. м. с главой крестьянского (фермерского) хозяйства, в лице Главы крестьянского (фермерского) хозяйства  Кнаус Андрея Андреевича 18.04.1960 года рождения, проживающего по адресу: 646765 Омская область, Павлоградский район, с. Хорошко, ул. 10 лет Совхоза, д. 24, кв. 2, действующего на основании Постановления главы Павлоградского муниципального района Омской области № 358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рок действия договора определить на 3 (три) года с 21 декабря 2024 г. по 21 декабря 2027 г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у 1 категории Никифоренко С.В. подготовить договор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рошк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.В. Кобз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45:00Z</dcterms:created>
  <dc:creator>mva</dc:creator>
  <dc:description/>
  <cp:keywords/>
  <dc:language>en-US</dc:language>
  <cp:lastModifiedBy>User</cp:lastModifiedBy>
  <cp:lastPrinted>2024-12-24T13:25:00Z</cp:lastPrinted>
  <dcterms:modified xsi:type="dcterms:W3CDTF">2024-12-24T07:25:00Z</dcterms:modified>
  <cp:revision>37</cp:revision>
  <dc:subject/>
  <dc:title>ГЛАВА ПАВЛОГРАДСКОГО МУНИЦИПАЛЬНОГО РАЙОНА</dc:title>
</cp:coreProperties>
</file>