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23.12.2024                                                                                                      № 69-п</w:t>
      </w:r>
    </w:p>
    <w:p>
      <w:pPr>
        <w:pStyle w:val="Normal"/>
        <w:shd w:fill="FFFFFF" w:val="clear"/>
        <w:spacing w:before="0" w:after="280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гражданам и юрид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6, п.п. 31 п. 2 Земельного Кодекса Российской Федерации, в связи с окончанием срока действия предыдущего договора аренды земельного участка от 18.03.2005 года № АЗ-21-12/2005, на основании заявления ИП Главы КФХ Гелеус Владимира Алексеевича от 04.10.2024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ключить договор аренды земельного участка из земель сельскохозяйственного назначения: участок с кадастровым № 55:21:140502:118, местоположение: Омская область, Павлоградский район, Хорошковское сельское поселение, южнее д. Кохановка.  Вид разрешенного использования: Для сельскохозяйственного производства, общей площадью 220000 кв.м., с ИП Главой КФХ Гелеус Владимиром Алексеевичем, проживающему по адресу: 646760, Омская область, Павлоградский район, р.п.  Павлоградка, ул.  1 Мая, д. 35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рок действия договора определить на 5 (пять) лет с 01.01.2025 года по 01.01.2030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рош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В. Кобза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24-12-24T13:26:00Z</cp:lastPrinted>
  <dcterms:modified xsi:type="dcterms:W3CDTF">2024-12-24T07:26:00Z</dcterms:modified>
  <cp:revision>44</cp:revision>
  <dc:subject/>
  <dc:title>ГЛАВА ПАВЛОГРАДСКОГО МУНИЦИПАЛЬНОГО РАЙОНА</dc:title>
</cp:coreProperties>
</file>