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Хорошковского сельского поселения Павлоградского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252525"/>
          <w:sz w:val="28"/>
          <w:szCs w:val="28"/>
        </w:rPr>
        <w:t>23.12.2024                                                                                                      № 70-п</w:t>
      </w:r>
    </w:p>
    <w:p>
      <w:pPr>
        <w:pStyle w:val="Normal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с. Хорошки</w:t>
      </w:r>
    </w:p>
    <w:p>
      <w:pPr>
        <w:pStyle w:val="Normal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аренду гражданам и юридическим лиц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9.6, п.п. 31 п.2. Земельного Кодекса Российской Федерации, в связи с окончанием срока действия предыдущего договора аренды земельного участка от 31.01.2005 года № АЗ-21-9/2005, на основании заявления ИП Главы КФХ Гелеус Владимира Алексеевича от 04.10.2024 г., Администрация Хорошковского сельского поселения Павлоградского муниципального района 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ключить договор аренды земельного участка из земель сельскохозяйственного назначения: участок с кадастровым № 55:21:140502:1, местоположение: Омская область, Павлоградский район, Хорошковское сельское поселение, западнее д. Кохановка.  Вид разрешенного использования: Для сельскохозяйственного производства, общей площадью 1380000 кв.м. с ИП Главой КФХ Гелеус Владимиром Алексеевичем домашний адрес: 646760, Омская область, Павлоградский район, р.п.  Павлоградка, ул.  1 Мая, д. 35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рок действия договора определить на </w:t>
      </w:r>
      <w:r>
        <w:rPr>
          <w:bCs/>
          <w:sz w:val="28"/>
          <w:szCs w:val="28"/>
        </w:rPr>
        <w:t>5 (пять) лет</w:t>
      </w:r>
      <w:r>
        <w:rPr>
          <w:sz w:val="28"/>
          <w:szCs w:val="28"/>
        </w:rPr>
        <w:t xml:space="preserve"> с 01.01.2025 года по 01.01.2030 год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у 1 категории Никифоренко С.В. подготовить договор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рошк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.В. Кобзар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45:00Z</dcterms:created>
  <dc:creator>mva</dc:creator>
  <dc:description/>
  <cp:keywords/>
  <dc:language>en-US</dc:language>
  <cp:lastModifiedBy>User</cp:lastModifiedBy>
  <cp:lastPrinted>2024-12-24T13:27:00Z</cp:lastPrinted>
  <dcterms:modified xsi:type="dcterms:W3CDTF">2024-12-24T07:27:00Z</dcterms:modified>
  <cp:revision>42</cp:revision>
  <dc:subject/>
  <dc:title>ГЛАВА ПАВЛОГРАДСКОГО МУНИЦИПАЛЬНОГО РАЙОНА</dc:title>
</cp:coreProperties>
</file>