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23.12.2024                                                                                                      № 71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в аренду гражданам и юрид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6, п.п. 31 п. 2 Земельного Кодекса Российской Федерации, в связи с окончанием срока действия предыдущего договора аренды земельного участка от 31.01.2005 года № АЗ-21-10/2005, на основании заявления Линд Виктора Яковлевича от 04.10.2024 г.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ключить договор аренды земельного участка из земель сельскохозяйственного назначения: с кадастровым № 55:21:140502:138, местоположение: Омская область, Павлоградский район, Хорошковское сельское поселение, юго-восточнее д. Кохановка.  Вид разрешенного использования: Для сельскохозяйственного производства, общей площадью 220000 кв.м. с Линд Виктором Яковлевичем, домашний адрес: 646760, Омская область, Павлоградский район, р.п.  Павлоградка, ул.  Советская, д. 50, кв. 1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рок действия договора определить на </w:t>
      </w:r>
      <w:r>
        <w:rPr>
          <w:bCs/>
          <w:sz w:val="28"/>
          <w:szCs w:val="28"/>
        </w:rPr>
        <w:t>5 (пять) лет</w:t>
      </w:r>
      <w:r>
        <w:rPr>
          <w:sz w:val="28"/>
          <w:szCs w:val="28"/>
        </w:rPr>
        <w:t xml:space="preserve"> с 01.01.2025 года по 01.01.2030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Никифоренко С.В. подготовить договор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рош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В. Кобз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5:00Z</dcterms:created>
  <dc:creator>mva</dc:creator>
  <dc:description/>
  <cp:keywords/>
  <dc:language>en-US</dc:language>
  <cp:lastModifiedBy>User</cp:lastModifiedBy>
  <cp:lastPrinted>2007-02-26T14:06:00Z</cp:lastPrinted>
  <dcterms:modified xsi:type="dcterms:W3CDTF">2024-12-24T06:51:00Z</dcterms:modified>
  <cp:revision>40</cp:revision>
  <dc:subject/>
  <dc:title>ГЛАВА ПАВЛОГРАДСКОГО МУНИЦИПАЛЬНОГО РАЙОНА</dc:title>
</cp:coreProperties>
</file>