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z w:val="28"/>
          <w:szCs w:val="28"/>
        </w:rPr>
        <w:t>20.01.2025                                                                                                                      № 7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/>
        <w:t>Поселения за 6 месяца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Хорошковского сельского поселения за 6 месяцев 2024 года:</w:t>
      </w:r>
    </w:p>
    <w:p>
      <w:pPr>
        <w:pStyle w:val="Normal"/>
        <w:ind w:left="360" w:hanging="0"/>
        <w:jc w:val="both"/>
        <w:rPr/>
      </w:pPr>
      <w:r>
        <w:rPr/>
        <w:t>по доходам 6 849 845,23 рублей, по расходам в сумме 6 591 911,46 рублей.</w:t>
      </w:r>
    </w:p>
    <w:p>
      <w:pPr>
        <w:pStyle w:val="Normal"/>
        <w:ind w:left="360" w:hanging="0"/>
        <w:jc w:val="both"/>
        <w:rPr/>
      </w:pPr>
      <w:r>
        <w:rPr/>
        <w:t>- по исполнению налоговых и неналоговых доходов в местный бюджет за 6 месяцев 2024 года согласно приложения № 1;</w:t>
      </w:r>
    </w:p>
    <w:p>
      <w:pPr>
        <w:pStyle w:val="Normal"/>
        <w:ind w:left="360" w:hanging="0"/>
        <w:jc w:val="both"/>
        <w:rPr/>
      </w:pPr>
      <w:r>
        <w:rPr/>
        <w:t>- по исполнению безвозмездных поступлений в местный бюджет за 6 месяцев 2024 года согласно приложения №2;</w:t>
      </w:r>
    </w:p>
    <w:p>
      <w:pPr>
        <w:pStyle w:val="Normal"/>
        <w:ind w:left="360" w:hanging="0"/>
        <w:jc w:val="both"/>
        <w:rPr/>
      </w:pPr>
      <w:r>
        <w:rPr/>
        <w:t>- отчет по исполнению бюджетных ассигнований бюджета поселения по разделам и подразделам классификации расходов бюджета за 6 месяцев 2024 года согласно приложению 3;</w:t>
      </w:r>
    </w:p>
    <w:p>
      <w:pPr>
        <w:pStyle w:val="Normal"/>
        <w:ind w:left="360" w:hanging="0"/>
        <w:jc w:val="both"/>
        <w:rPr/>
      </w:pPr>
      <w:r>
        <w:rPr/>
        <w:t>- по исполнению в ведомственной структуре расходов бюджета поселения за 6 месяцев 2024 года согласно приложения  №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В.В. Кобзарь</w: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1 к постановлению Администрации Хорошковского сельского поселения от 20.01.2025 № 7-п «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6 месяцев  2024 года»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 xml:space="preserve">Исполнение налоговых и неналоговых доходов в местный бюджет за 2024 год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940"/>
        <w:gridCol w:w="900"/>
        <w:gridCol w:w="1098"/>
        <w:gridCol w:w="947"/>
        <w:gridCol w:w="940"/>
        <w:gridCol w:w="958"/>
        <w:gridCol w:w="4374"/>
      </w:tblGrid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ы классификации доходов бюджета поселения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оход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ид доход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- 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м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подвида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ти ческая группа подвида доходов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сполнено за 6 месяцев 2024 года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 173 325,5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4 62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4 62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 006,3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79,9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5 670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75 670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 06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 06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,7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,7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 085,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 085,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 181,8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 181,8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0 269,8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 574,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 574,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 694,8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 66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 66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027,6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027,6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ГОСУДАРСТВЕННАЯ ПОШЛИ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12 16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20"/>
              </w:rPr>
            </w:pPr>
            <w:r>
              <w:rPr>
                <w:bCs/>
                <w:color w:val="333333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нициативные платеж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</w:tbl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2 к постановлению Администрации Хорошковского сельского поселения от 20.01.2025    № 7-п  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6 месяцев 2024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местный бюджет за 2024</w:t>
      </w:r>
      <w:r>
        <w:rPr/>
        <w:t xml:space="preserve"> год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30"/>
        <w:gridCol w:w="801"/>
        <w:gridCol w:w="797"/>
        <w:gridCol w:w="1098"/>
        <w:gridCol w:w="947"/>
        <w:gridCol w:w="917"/>
        <w:gridCol w:w="917"/>
        <w:gridCol w:w="2405"/>
      </w:tblGrid>
      <w:tr>
        <w:trPr>
          <w:trHeight w:val="3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ы классификации доходов бюджета поселе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сполнено за  6мес.2024год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оходов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ид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 уп 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- 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подвида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т ическая группа подвида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 676 519,6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 676 519,6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0 046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10 046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10 046,00</w:t>
            </w:r>
          </w:p>
        </w:tc>
      </w:tr>
    </w:tbl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3 к постановлению Администрации Хорошковского сельского поселения от 20.01.2025 № 7-п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6 месяцев 2024 года»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420"/>
        <w:gridCol w:w="2248"/>
        <w:gridCol w:w="2315"/>
        <w:gridCol w:w="2757"/>
      </w:tblGrid>
      <w:tr>
        <w:trPr>
          <w:trHeight w:val="261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9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Коды классификации расходов местного бюджета</w:t>
            </w:r>
          </w:p>
        </w:tc>
      </w:tr>
      <w:tr>
        <w:trPr>
          <w:trHeight w:val="161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9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Раздел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Подраздел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Исполнено за 6 месяцев 2024, рублей</w:t>
            </w:r>
          </w:p>
        </w:tc>
      </w:tr>
      <w:tr>
        <w:trPr>
          <w:trHeight w:val="138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 591 911,46</w:t>
            </w:r>
          </w:p>
        </w:tc>
      </w:tr>
      <w:tr>
        <w:trPr>
          <w:trHeight w:val="17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 815 095,74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94 309,00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 511 299,03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09 487,71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12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епрограммны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23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134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Мероприятия в сфере национальной оборон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27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278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211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0 046,00</w:t>
            </w:r>
          </w:p>
        </w:tc>
      </w:tr>
      <w:tr>
        <w:trPr>
          <w:trHeight w:val="173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6 940,75</w:t>
            </w:r>
          </w:p>
        </w:tc>
      </w:tr>
      <w:tr>
        <w:trPr>
          <w:trHeight w:val="19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9 940,75</w:t>
            </w:r>
          </w:p>
        </w:tc>
      </w:tr>
      <w:tr>
        <w:trPr>
          <w:trHeight w:val="13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 000,00</w:t>
            </w:r>
          </w:p>
        </w:tc>
      </w:tr>
      <w:tr>
        <w:trPr>
          <w:trHeight w:val="11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 019 059,71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Общеэкономически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43 809,71</w:t>
            </w:r>
          </w:p>
        </w:tc>
      </w:tr>
      <w:tr>
        <w:trPr>
          <w:trHeight w:val="12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369 25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 000,00</w:t>
            </w:r>
          </w:p>
        </w:tc>
      </w:tr>
      <w:tr>
        <w:trPr>
          <w:trHeight w:val="93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24 379,63</w:t>
            </w:r>
          </w:p>
        </w:tc>
      </w:tr>
      <w:tr>
        <w:trPr>
          <w:trHeight w:val="81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24 379,63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Образова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 100,00</w:t>
            </w:r>
          </w:p>
        </w:tc>
      </w:tr>
      <w:tr>
        <w:trPr>
          <w:trHeight w:val="155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Молодежная полит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 100,00</w:t>
            </w:r>
          </w:p>
        </w:tc>
      </w:tr>
      <w:tr>
        <w:trPr>
          <w:trHeight w:val="159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 088 679,63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 088 679,63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Социальная полит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Массовый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5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Всего расход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20"/>
              </w:rPr>
              <w:t>6 591 91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Приложение № 4 к постановлению Администрации Хорошковского сельского поселения от 20.01.2025    № 7-п    "Об исполнении бюджета Хорошковского сельского поселения за 6 месяцев 2024 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нение в ведомственной структуре расходов бюджета поселения за 6 месяцев 2024 год 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91"/>
        <w:gridCol w:w="1928"/>
        <w:gridCol w:w="1898"/>
        <w:gridCol w:w="394"/>
        <w:gridCol w:w="305"/>
        <w:gridCol w:w="394"/>
        <w:gridCol w:w="720"/>
        <w:gridCol w:w="1402"/>
        <w:gridCol w:w="2540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9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сполнено за 6 месяцев 2024, рублей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Раздел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одраздел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Целевая статья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Вид расходов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91 911,46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815 095,7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94 30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511 299,0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511 299,0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511 299,03</w:t>
            </w:r>
          </w:p>
        </w:tc>
      </w:tr>
      <w:tr>
        <w:trPr>
          <w:trHeight w:val="76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511 299,0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511 299,03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346 483,7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346 483,7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9 810,4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9 810,4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4,8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4,82</w:t>
            </w:r>
          </w:p>
        </w:tc>
      </w:tr>
      <w:tr>
        <w:trPr>
          <w:trHeight w:val="89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9 487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Старшее поколение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и ремонт памятников и обелисков воинам В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9 487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9 487,7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9 487,7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5 487,71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91 084,36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91 084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3 794,3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3 794,3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9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9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обор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136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национальной оборон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6 940,75</w:t>
            </w:r>
          </w:p>
        </w:tc>
      </w:tr>
      <w:tr>
        <w:trPr>
          <w:trHeight w:val="111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9 940,7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9 940,7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9 940,7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9 940,7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543,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543,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543,12</w:t>
            </w:r>
          </w:p>
        </w:tc>
      </w:tr>
      <w:tr>
        <w:trPr>
          <w:trHeight w:val="133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эконом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19 059,71</w:t>
            </w:r>
          </w:p>
        </w:tc>
      </w:tr>
      <w:tr>
        <w:trPr>
          <w:trHeight w:val="10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еэкономически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1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3 809,7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рожное хозяйство (дорожные фонды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9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9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9 25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автомобильных доро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9 250,00</w:t>
            </w:r>
          </w:p>
        </w:tc>
      </w:tr>
      <w:tr>
        <w:trPr>
          <w:trHeight w:val="141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чистка дорог от снега в зимний период времен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жбюджетные трансфер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межбюджетные трансфер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139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103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ормирование и развитие собствен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000,00</w:t>
            </w:r>
          </w:p>
        </w:tc>
      </w:tr>
      <w:tr>
        <w:trPr>
          <w:trHeight w:val="203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Жилищно-коммуналь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4 379,6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Благоустройств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4 379,63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4 379,6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4 379,6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4 379,6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личное освеще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61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61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618,10</w:t>
            </w:r>
          </w:p>
        </w:tc>
      </w:tr>
      <w:tr>
        <w:trPr>
          <w:trHeight w:val="203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разова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13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олодежная полит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101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149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образ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99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ультура, кинематограф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88 679,6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ульту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88 679,63</w:t>
            </w:r>
          </w:p>
        </w:tc>
      </w:tr>
      <w:tr>
        <w:trPr>
          <w:trHeight w:val="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88 679,6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88 679,6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88 679,63</w:t>
            </w:r>
          </w:p>
        </w:tc>
      </w:tr>
      <w:tr>
        <w:trPr>
          <w:trHeight w:val="11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51 037,2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15 889,2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15 889,2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5 148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5 148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ыплата заработной платы работникам учреждений культур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37 642,4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37 642,4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37 642,4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ая полит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нсионное обеспече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97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социальной политик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 000,00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изическая культура и спо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ассовый спо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рганизация спортивно-массовых мероприят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 610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7 550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7 5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3 0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3 0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сего расходов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91 911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cp:lastPrinted>2025-01-28T10:52:00Z</cp:lastPrinted>
  <dcterms:modified xsi:type="dcterms:W3CDTF">2025-01-28T04:53:00Z</dcterms:modified>
  <cp:revision>50</cp:revision>
  <dc:subject/>
  <dc:title/>
</cp:coreProperties>
</file>