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Хорошковского сельского поселения Павлоградского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252525"/>
          <w:sz w:val="28"/>
          <w:szCs w:val="28"/>
        </w:rPr>
        <w:t>20.01.2025                                                                                                                      № 8-п</w:t>
      </w:r>
    </w:p>
    <w:p>
      <w:pPr>
        <w:pStyle w:val="Normal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с. Хорошки</w:t>
      </w:r>
    </w:p>
    <w:p>
      <w:pPr>
        <w:pStyle w:val="Normal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/>
        <w:t>Об исполнении бюджета Хорошковского сельского</w:t>
      </w:r>
    </w:p>
    <w:p>
      <w:pPr>
        <w:pStyle w:val="Normal"/>
        <w:ind w:right="-545" w:hanging="0"/>
        <w:jc w:val="center"/>
        <w:rPr/>
      </w:pPr>
      <w:r>
        <w:rPr/>
        <w:t>Поселения за 9 месяцев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Хорошковского сельского поселения за 9 месяцев 2024 года:</w:t>
      </w:r>
    </w:p>
    <w:p>
      <w:pPr>
        <w:pStyle w:val="Normal"/>
        <w:ind w:left="360" w:hanging="0"/>
        <w:jc w:val="both"/>
        <w:rPr/>
      </w:pPr>
      <w:r>
        <w:rPr/>
        <w:t>по доходам 13 397 061 34 рублей, по расходам в сумме 13 331 744 39 рублей.</w:t>
      </w:r>
    </w:p>
    <w:p>
      <w:pPr>
        <w:pStyle w:val="Normal"/>
        <w:ind w:left="360" w:hanging="0"/>
        <w:jc w:val="both"/>
        <w:rPr/>
      </w:pPr>
      <w:r>
        <w:rPr/>
        <w:t>- по исполнению налоговых и неналоговых доходов в местный бюджет за 9 месяцев 2024 года согласно приложения № 1;</w:t>
      </w:r>
    </w:p>
    <w:p>
      <w:pPr>
        <w:pStyle w:val="Normal"/>
        <w:ind w:left="360" w:hanging="0"/>
        <w:jc w:val="both"/>
        <w:rPr/>
      </w:pPr>
      <w:r>
        <w:rPr/>
        <w:t>- по исполнению безвозмездных поступлений в местный бюджет за 9 месяцев 2024 года согласно приложения №2;</w:t>
      </w:r>
    </w:p>
    <w:p>
      <w:pPr>
        <w:pStyle w:val="Normal"/>
        <w:ind w:left="360" w:hanging="0"/>
        <w:jc w:val="both"/>
        <w:rPr/>
      </w:pPr>
      <w:r>
        <w:rPr/>
        <w:t>- отчет по исполнению бюджетных ассигнований бюджета поселения по разделам и подразделам классификации расходов бюджета за 9 месяцев 2024 года согласно приложению 3;</w:t>
      </w:r>
    </w:p>
    <w:p>
      <w:pPr>
        <w:pStyle w:val="Normal"/>
        <w:ind w:left="360" w:hanging="0"/>
        <w:jc w:val="both"/>
        <w:rPr/>
      </w:pPr>
      <w:r>
        <w:rPr/>
        <w:t>- по исполнению в ведомственной структуре расходов бюджета поселения за 9 месяцев 2024 года согласно приложения  № 4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Направить для ознакомления на Совет Хорош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Хорошковского </w:t>
      </w:r>
    </w:p>
    <w:p>
      <w:pPr>
        <w:sectPr>
          <w:type w:val="nextPage"/>
          <w:pgSz w:w="12240" w:h="15840"/>
          <w:pgMar w:left="1134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сельского поселения                                                                В.В. Кобзар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  <w:t xml:space="preserve">Приложение № 1 к постановлению Администрации Хорошковского сельского поселения от 20.01.2025  № 8-п  "Об исполнении бюджета Хорошковского сельского поселения </w:t>
      </w:r>
    </w:p>
    <w:p>
      <w:pPr>
        <w:pStyle w:val="Normal"/>
        <w:ind w:left="8931" w:hanging="0"/>
        <w:rPr/>
      </w:pPr>
      <w:r>
        <w:rPr>
          <w:sz w:val="16"/>
          <w:szCs w:val="20"/>
        </w:rPr>
        <w:t>за 9 месяцев  2024 г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ение налоговых и неналоговых доходов в местный бюджет за 2024 год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35"/>
        <w:gridCol w:w="940"/>
        <w:gridCol w:w="900"/>
        <w:gridCol w:w="1098"/>
        <w:gridCol w:w="947"/>
        <w:gridCol w:w="940"/>
        <w:gridCol w:w="958"/>
        <w:gridCol w:w="4374"/>
      </w:tblGrid>
      <w:tr>
        <w:trPr>
          <w:trHeight w:val="25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 кодов классификации доходов бюджета поселения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ды классификации доходов бюджета поселения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 доход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вид доходов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упп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- груп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Элеме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уппа подвида до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налити ческая группа подвида доходов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Исполнено за 9 месяцев 2024 года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НАЛОГОВЫЕ И НЕНАЛОГОВЫЕ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 ь493 893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НАЛОГИ НА ПРИБЫЛЬ,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44 410,6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лог на доходы физических лиц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44 410,6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1 726,84</w:t>
            </w:r>
          </w:p>
        </w:tc>
      </w:tr>
      <w:tr>
        <w:trPr>
          <w:trHeight w:val="18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5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 949,0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  <w:shd w:fill="FFFFFF" w:val="clear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479,9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855 552,3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855 552,3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3 948,2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3 948,2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 537,0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 537,0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6 370,5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6 370,5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57 303,4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57 303,4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НАЛОГИ НА СОВОКУПНЫЙ ДОХ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 301 399,8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1 301 399,8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1 301 399,8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НАЛОГИ НА ИМУЩЕ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55 127,2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лог на имущество физических лиц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 381,6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 381,6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налог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4 745,65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налог с организац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9 684,2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9 684,2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налог с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5 061,4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43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5 061,4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ГОСУДАРСТВЕННАЯ ПОШЛИНА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 847 979,7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2 847 979,7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2 847 979,7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2 847 979,7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75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</w:t>
            </w:r>
          </w:p>
        </w:tc>
        <w:tc>
          <w:tcPr>
            <w:tcW w:w="4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48 823,1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ходы от оказания платных услуг (работ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39 15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39 15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39 15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Доходы от компенсации затрат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309 673,1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309 673,1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309 673,1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РОЧИЕ НЕНАЛОГОВЫЕ ДОХОД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Инициативные платеж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240 000,00</w:t>
            </w:r>
          </w:p>
        </w:tc>
      </w:tr>
    </w:tbl>
    <w:p>
      <w:pPr>
        <w:pStyle w:val="Normal"/>
        <w:ind w:left="8931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8931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8931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  <w:t xml:space="preserve">Приложение № 2 к постановлению Администрации Хорошковского сельского поселения от 20.01.2025    № 8-п   "Об исполнении бюджета Хорошковского сельского поселения </w:t>
      </w:r>
    </w:p>
    <w:p>
      <w:pPr>
        <w:pStyle w:val="Normal"/>
        <w:ind w:left="8931" w:hanging="0"/>
        <w:rPr/>
      </w:pPr>
      <w:r>
        <w:rPr>
          <w:sz w:val="16"/>
          <w:szCs w:val="20"/>
        </w:rPr>
        <w:t>за 9 месяцев 2024года»</w:t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ЕНИЕ БЕЗВОЗМЕЗДНЫХ ПОСТУПЛЕНИЙ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местный бюджет за 2024 год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530"/>
        <w:gridCol w:w="801"/>
        <w:gridCol w:w="797"/>
        <w:gridCol w:w="1098"/>
        <w:gridCol w:w="947"/>
        <w:gridCol w:w="917"/>
        <w:gridCol w:w="917"/>
        <w:gridCol w:w="2405"/>
      </w:tblGrid>
      <w:tr>
        <w:trPr>
          <w:trHeight w:val="32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 кодов классификации доходов бюджета поселения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ды классификации доходов бюджета поселения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Исполнено за  9 мес.2024года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 доходов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вид доход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 уп п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- груп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Элемен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уппа подвида до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налит ическая группа подвида доход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 903 168,34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 903 168,34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3 580 353,56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3 580 353,56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3 580 353,56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157 745,7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очие субсид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157 745,7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157 745,7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65 069,0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165 069,0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165 069,0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  <w:shd w:fill="FFFFFF" w:val="clear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3 000 000,0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  <w:shd w:fill="FFFFFF" w:val="clear"/>
              </w:rPr>
              <w:t>Прочие межбюджетные трансферты, передаваемые бюджета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20"/>
              </w:rPr>
              <w:t>3 000 000,0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3 00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  <w:t xml:space="preserve">Приложение № 3 к постановлению Администрации Хорошковского сельского поселения от 20.01.2025 № 8-п "Об исполнении бюджета Хорошковского сельского поселения </w:t>
      </w:r>
    </w:p>
    <w:p>
      <w:pPr>
        <w:pStyle w:val="Normal"/>
        <w:ind w:left="8931" w:hanging="0"/>
        <w:rPr/>
      </w:pPr>
      <w:r>
        <w:rPr>
          <w:sz w:val="16"/>
          <w:szCs w:val="20"/>
        </w:rPr>
        <w:t>за 9 месяцев  2024 года»</w:t>
      </w:r>
    </w:p>
    <w:p>
      <w:pPr>
        <w:pStyle w:val="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СПОЛН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бюджета поселения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>за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027"/>
        <w:gridCol w:w="2446"/>
        <w:gridCol w:w="2408"/>
        <w:gridCol w:w="3223"/>
      </w:tblGrid>
      <w:tr>
        <w:trPr>
          <w:trHeight w:val="255" w:hRule="atLeast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10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Коды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0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Раздел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Подраздел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за 9 месяцев 2024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Администрация Хорошковского сельского поселения Павлоградского муниципального района Омской област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331 744,39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87 285,93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2 467,90</w:t>
            </w:r>
          </w:p>
        </w:tc>
      </w:tr>
      <w:tr>
        <w:trPr>
          <w:trHeight w:val="466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214 341,47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ругие общегосударственные вопрос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90 476,56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циональная оборон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466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национальной оборон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466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691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171 318,52</w:t>
            </w:r>
          </w:p>
        </w:tc>
      </w:tr>
      <w:tr>
        <w:trPr>
          <w:trHeight w:val="466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4 318,52</w:t>
            </w:r>
          </w:p>
        </w:tc>
      </w:tr>
      <w:tr>
        <w:trPr>
          <w:trHeight w:val="466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4 318,52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дпрограмма «По вопросам обеспечения пожарной безопасности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4 318,52</w:t>
            </w:r>
          </w:p>
        </w:tc>
      </w:tr>
      <w:tr>
        <w:trPr>
          <w:trHeight w:val="466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4 318,52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 745,78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 745,78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 745,78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572,74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572,74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572,74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циональная экономик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395 290,49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еэкономические вопрос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05 851,49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рожное хозяйство (дорожные фонды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0 439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2 171,94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лагоустройств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2 171,94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разова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571,29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олодежная политик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571,29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ультура, кинематограф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856 727,22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ультур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856 727,22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циальная политик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енсионное обеспеч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изическая культура и спор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 310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ассовый спор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 310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 расходов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331 744,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  <w:t>Приложение № 4 к постановлению Администрации Хорошковского сельского поселения от 20.01.2025 № 8-п    "Об исполнении бюджета Хорошковского сельского поселения</w:t>
      </w:r>
    </w:p>
    <w:p>
      <w:pPr>
        <w:pStyle w:val="Normal"/>
        <w:ind w:left="8931" w:hanging="0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за 9 месяцев 2024 года»</w:t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сполнение в ведомственной структуре расходов бюджета поселения за 2024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73"/>
        <w:gridCol w:w="979"/>
        <w:gridCol w:w="1167"/>
        <w:gridCol w:w="416"/>
        <w:gridCol w:w="316"/>
        <w:gridCol w:w="416"/>
        <w:gridCol w:w="728"/>
        <w:gridCol w:w="1402"/>
        <w:gridCol w:w="2540"/>
      </w:tblGrid>
      <w:tr>
        <w:trPr>
          <w:trHeight w:val="25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69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Исполнено, рублей</w:t>
            </w:r>
          </w:p>
        </w:tc>
      </w:tr>
      <w:tr>
        <w:trPr>
          <w:trHeight w:val="161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одраздел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Целевая статья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Вид расходов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Администрация Хорошковского сельского поселения Павлоградского муниципального района Омской области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 331 744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егосударственные вопрос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087 285,9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82 467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82 467,90</w:t>
            </w:r>
          </w:p>
        </w:tc>
      </w:tr>
      <w:tr>
        <w:trPr>
          <w:trHeight w:val="281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82 467,90</w:t>
            </w:r>
          </w:p>
        </w:tc>
      </w:tr>
      <w:tr>
        <w:trPr>
          <w:trHeight w:val="101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82 467,9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82 467,90</w:t>
            </w:r>
          </w:p>
        </w:tc>
      </w:tr>
      <w:tr>
        <w:trPr>
          <w:trHeight w:val="163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82 467,90</w:t>
            </w:r>
          </w:p>
        </w:tc>
      </w:tr>
      <w:tr>
        <w:trPr>
          <w:trHeight w:val="86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82 467,9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214 341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214 341,47</w:t>
            </w:r>
          </w:p>
        </w:tc>
      </w:tr>
      <w:tr>
        <w:trPr>
          <w:trHeight w:val="97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214 341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214 341,4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2 214 341,47</w:t>
            </w:r>
          </w:p>
        </w:tc>
      </w:tr>
      <w:tr>
        <w:trPr>
          <w:trHeight w:val="194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997 357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997 357,1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10 479,4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10 479,46</w:t>
            </w:r>
          </w:p>
        </w:tc>
      </w:tr>
      <w:tr>
        <w:trPr>
          <w:trHeight w:val="71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бюджетные ассигн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504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плата налогов, сборов и иных платеж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504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ругие общегосударственные вопрос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090 476,56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дпрограмма «Старшее поколение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ормирование активного социального статуса граждан пожилого возрас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 000,00</w:t>
            </w:r>
          </w:p>
        </w:tc>
      </w:tr>
      <w:tr>
        <w:trPr>
          <w:trHeight w:val="1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Чествование юбиляров 70 лет, 80 лет, 90 лет, 95 лет, 100 лет (приобретение подарков, памятных знаков, благодарственных писем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оведение мероприятий, посвященных Дню Победы (венки, поздравительные открытки, цветы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держание и ремонт памятников и обелисков воинам В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оведение мероприятий, посвященных Дню пожилых людей (приобретение открыток, подарков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0 000,00</w:t>
            </w:r>
          </w:p>
        </w:tc>
      </w:tr>
      <w:tr>
        <w:trPr>
          <w:trHeight w:val="168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0 476,56</w:t>
            </w:r>
          </w:p>
        </w:tc>
      </w:tr>
      <w:tr>
        <w:trPr>
          <w:trHeight w:val="269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0 476,56</w:t>
            </w:r>
          </w:p>
        </w:tc>
      </w:tr>
      <w:tr>
        <w:trPr>
          <w:trHeight w:val="9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0 476,56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Выполнение других обязательств муниципалите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86 476,56</w:t>
            </w:r>
          </w:p>
        </w:tc>
      </w:tr>
      <w:tr>
        <w:trPr>
          <w:trHeight w:val="191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94 085,96</w:t>
            </w:r>
          </w:p>
        </w:tc>
      </w:tr>
      <w:tr>
        <w:trPr>
          <w:trHeight w:val="128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94 085,9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1 781,6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91 781,60</w:t>
            </w:r>
          </w:p>
        </w:tc>
      </w:tr>
      <w:tr>
        <w:trPr>
          <w:trHeight w:val="139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бюджетные ассигн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9,00</w:t>
            </w:r>
          </w:p>
        </w:tc>
      </w:tr>
      <w:tr>
        <w:trPr>
          <w:trHeight w:val="113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плата налогов, сборов и иных платеж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9,00</w:t>
            </w:r>
          </w:p>
        </w:tc>
      </w:tr>
      <w:tr>
        <w:trPr>
          <w:trHeight w:val="74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ациональная обор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65 06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65 06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65 069,00</w:t>
            </w:r>
          </w:p>
        </w:tc>
      </w:tr>
      <w:tr>
        <w:trPr>
          <w:trHeight w:val="124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65 069,00</w:t>
            </w:r>
          </w:p>
        </w:tc>
      </w:tr>
      <w:tr>
        <w:trPr>
          <w:trHeight w:val="8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национальной оборон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65 06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1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65 069,00</w:t>
            </w:r>
          </w:p>
        </w:tc>
      </w:tr>
      <w:tr>
        <w:trPr>
          <w:trHeight w:val="149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1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65 06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1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71 318,52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64 318,52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64 318,52</w:t>
            </w:r>
          </w:p>
        </w:tc>
      </w:tr>
      <w:tr>
        <w:trPr>
          <w:trHeight w:val="79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дпрограмма «По вопросам обеспечения пожарной безопасности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64 318,52</w:t>
            </w:r>
          </w:p>
        </w:tc>
      </w:tr>
      <w:tr>
        <w:trPr>
          <w:trHeight w:val="19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64 318,52</w:t>
            </w:r>
          </w:p>
        </w:tc>
      </w:tr>
      <w:tr>
        <w:trPr>
          <w:trHeight w:val="143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57 745,7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57 745,7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57 745,78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572,7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572,7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572,7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 000,00</w:t>
            </w:r>
          </w:p>
        </w:tc>
      </w:tr>
      <w:tr>
        <w:trPr>
          <w:trHeight w:val="15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ие организационные меры по профилактике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 000,00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еятельность народных дружин Хорошковского сельского поселения и иных организаций правоохранительной направленности, их участие в организации общественного порядка и профилактики правонарушения на территории поселения. Методы стимулирования и поощрения деятельности народных дружи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выплаты населени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ациональная эконом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395 290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еэкономические вопрос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005 851,49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005 851,49</w:t>
            </w:r>
          </w:p>
        </w:tc>
      </w:tr>
      <w:tr>
        <w:trPr>
          <w:trHeight w:val="141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дпрограмма «Участие в организации и финансировании проведения общественных работ на территории Хорошковского сельского поселения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005 851,4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рганизация общественных работ для временного трудоустройства безработных и незанятых гражда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005 851,49</w:t>
            </w:r>
          </w:p>
        </w:tc>
      </w:tr>
      <w:tr>
        <w:trPr>
          <w:trHeight w:val="193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Временное трудоустройство граждан, испытывающих трудности в поиске работы, а также не имеющих опыта рабо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005 851,49</w:t>
            </w:r>
          </w:p>
        </w:tc>
      </w:tr>
      <w:tr>
        <w:trPr>
          <w:trHeight w:val="141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005 851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005 851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рожное хозяйство (дорожные фонды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80 439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80 439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дпрограмма "Модернизация и развитие автомобильных дорог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80 43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держание автомобильных доро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80 43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чистка дорог от снега в зимний период времен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50 000,00</w:t>
            </w:r>
          </w:p>
        </w:tc>
      </w:tr>
      <w:tr>
        <w:trPr>
          <w:trHeight w:val="92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жбюджетные трансфер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держание дорог населенных пунктов Хорошковского сельского поселения (в т.ч. ямочный ремонт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5 04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5 04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5 04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становка дорожных знаков в соответствии с утвержденной схемой дорожного движ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5 39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5 39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5 39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дпрограмма "Управление муниципальным имуществом и земельными ресурсами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ормирование и развитие собствен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формление кадастровой документации в отношении объектов недвижимого имуще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 000,00</w:t>
            </w:r>
          </w:p>
        </w:tc>
      </w:tr>
      <w:tr>
        <w:trPr>
          <w:trHeight w:val="11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Жилищно-коммунальное хозяй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82 171,94</w:t>
            </w:r>
          </w:p>
        </w:tc>
      </w:tr>
      <w:tr>
        <w:trPr>
          <w:trHeight w:val="7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Благоустрой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82 171,94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 000,00</w:t>
            </w:r>
          </w:p>
        </w:tc>
      </w:tr>
      <w:tr>
        <w:trPr>
          <w:trHeight w:val="7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ие организационные меры по профилактике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ничтожение дикорастущей конопл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79 171,94</w:t>
            </w:r>
          </w:p>
        </w:tc>
      </w:tr>
      <w:tr>
        <w:trPr>
          <w:trHeight w:val="1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79 171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79 171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личное освеще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48 553,8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48 553,8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48 553,8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0 618,1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0 618,1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0 618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разова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571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олодежная полит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571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571,29</w:t>
            </w:r>
          </w:p>
        </w:tc>
      </w:tr>
      <w:tr>
        <w:trPr>
          <w:trHeight w:val="153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571,29</w:t>
            </w:r>
          </w:p>
        </w:tc>
      </w:tr>
      <w:tr>
        <w:trPr>
          <w:trHeight w:val="101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образ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571,29</w:t>
            </w:r>
          </w:p>
        </w:tc>
      </w:tr>
      <w:tr>
        <w:trPr>
          <w:trHeight w:val="7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571,2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571,2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 571,29</w:t>
            </w:r>
          </w:p>
        </w:tc>
      </w:tr>
      <w:tr>
        <w:trPr>
          <w:trHeight w:val="88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ультура, кинематограф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856 727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ультур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 856 727,22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 999 415,98</w:t>
            </w:r>
          </w:p>
        </w:tc>
      </w:tr>
      <w:tr>
        <w:trPr>
          <w:trHeight w:val="99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дпрограмма «Развитие культуры Хорошковского сельского поселения Павлоградского муниципального района Омской области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 999 415,98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здание условий для организации досуга жител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 999 415,98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еализация инициативных проектов в сфере культуры на территории муниципальных образований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39 208,3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39 208,3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39 208,37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еализация инициативных проектов в сфере культуры на территории муниципальных образований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1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1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71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 000 000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еализация инициативных проектов в сфере культуры на территории муниципальных образований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1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60 207,6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1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60 207,6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S1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60 207,61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857 311,24</w:t>
            </w:r>
          </w:p>
        </w:tc>
      </w:tr>
      <w:tr>
        <w:trPr>
          <w:trHeight w:val="129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857 311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 857 311,24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здание условий для организации досуга жител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239 026,7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186 304,7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186 304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бюджетные ассигн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2 72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плата налогов, сборов и иных платеж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52 722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Выплата заработной платы работникам учреждений куль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618 284,52</w:t>
            </w:r>
          </w:p>
        </w:tc>
      </w:tr>
      <w:tr>
        <w:trPr>
          <w:trHeight w:val="33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618 284,5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 618 284,52</w:t>
            </w:r>
          </w:p>
        </w:tc>
      </w:tr>
      <w:tr>
        <w:trPr>
          <w:trHeight w:val="104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циальная полит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 000,00</w:t>
            </w:r>
          </w:p>
        </w:tc>
      </w:tr>
      <w:tr>
        <w:trPr>
          <w:trHeight w:val="92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енсионное обеспече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 000,00</w:t>
            </w:r>
          </w:p>
        </w:tc>
      </w:tr>
      <w:tr>
        <w:trPr>
          <w:trHeight w:val="167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 000,00</w:t>
            </w:r>
          </w:p>
        </w:tc>
      </w:tr>
      <w:tr>
        <w:trPr>
          <w:trHeight w:val="11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сфере социальной полити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изическая культура и спор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9 310,00</w:t>
            </w:r>
          </w:p>
        </w:tc>
      </w:tr>
      <w:tr>
        <w:trPr>
          <w:trHeight w:val="88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ассовый спор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9 3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9 310,00</w:t>
            </w:r>
          </w:p>
        </w:tc>
      </w:tr>
      <w:tr>
        <w:trPr>
          <w:trHeight w:val="177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9 3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9 310,00</w:t>
            </w:r>
          </w:p>
        </w:tc>
      </w:tr>
      <w:tr>
        <w:trPr>
          <w:trHeight w:val="99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рганизация спортивно-массовых мероприят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89 310,00</w:t>
            </w:r>
          </w:p>
        </w:tc>
      </w:tr>
      <w:tr>
        <w:trPr>
          <w:trHeight w:val="343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8 7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48 75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5 56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5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5 000,00</w:t>
            </w:r>
          </w:p>
        </w:tc>
      </w:tr>
      <w:tr>
        <w:trPr>
          <w:trHeight w:val="123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ые выплаты населени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Всего расходов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3 331 744,3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1134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sz w:val="20"/>
    </w:rPr>
  </w:style>
  <w:style w:type="character" w:styleId="Style18">
    <w:name w:val="Не вступил в силу"/>
    <w:qFormat/>
    <w:rPr>
      <w:b/>
      <w:color w:val="008080"/>
    </w:rPr>
  </w:style>
  <w:style w:type="character" w:styleId="11">
    <w:name w:val="Основной текст Знак1"/>
    <w:qFormat/>
    <w:rPr>
      <w:sz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Знак3"/>
    <w:qFormat/>
    <w:rPr>
      <w:rFonts w:cs="Times New Roman"/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5" w:before="300" w:after="180"/>
    </w:pPr>
    <w:rPr>
      <w:rFonts w:eastAsia="Calibri"/>
      <w:sz w:val="30"/>
      <w:szCs w:val="30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3:00Z</dcterms:created>
  <dc:creator>ХСП</dc:creator>
  <dc:description/>
  <cp:keywords/>
  <dc:language>en-US</dc:language>
  <cp:lastModifiedBy>User</cp:lastModifiedBy>
  <cp:lastPrinted>2025-01-28T10:58:00Z</cp:lastPrinted>
  <dcterms:modified xsi:type="dcterms:W3CDTF">2025-01-28T05:59:00Z</dcterms:modified>
  <cp:revision>50</cp:revision>
  <dc:subject/>
  <dc:title/>
</cp:coreProperties>
</file>