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Хорошковского сельского поселения Павлоградского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252525"/>
          <w:sz w:val="28"/>
          <w:szCs w:val="28"/>
        </w:rPr>
        <w:t>28.01.2025                                                                                                      № 9-п</w:t>
      </w:r>
    </w:p>
    <w:p>
      <w:pPr>
        <w:pStyle w:val="Normal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с. Хорошки</w:t>
      </w:r>
    </w:p>
    <w:p>
      <w:pPr>
        <w:pStyle w:val="Normal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в аренду гражданам и юридическим лицам находящегося в муниципальной собственности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В соответствии со статьей 39.6, п. 2. п.п. 31 Земельного Кодекса Российской Федерации, в связи с окончанием срока действия предыдущего договора аренды земельного участка от 24 марта 2020 года № АЗ-1/2020, на основании заявления Закрытого Акционерного Общества «Павлоградская машинно-технологическая станция» в лице Генерального директора ЗАО «Павлоградская машинно-технологическая станция» Янука Ильи Вадимовича от 10.01.2025 г. вх. № 10 от 16.01 2025 г, Администрация Хорошковского сельского поселения Павлоградского муниципального района Омской области ПОСТАНОВЛЯЕТ:</w:t>
      </w:r>
    </w:p>
    <w:p>
      <w:pPr>
        <w:pStyle w:val="Style19"/>
        <w:keepLines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. Заключить договор аренды земельного участка </w:t>
      </w:r>
      <w:r>
        <w:rPr>
          <w:sz w:val="28"/>
          <w:szCs w:val="28"/>
        </w:rPr>
        <w:t xml:space="preserve">с ЗАО «Павлоградская машинно-технологическая станция» </w:t>
      </w:r>
      <w:r>
        <w:rPr>
          <w:sz w:val="28"/>
          <w:szCs w:val="24"/>
        </w:rPr>
        <w:t>из земель сельскохозяйственного назначения с</w:t>
      </w:r>
      <w:r>
        <w:rPr>
          <w:sz w:val="28"/>
          <w:szCs w:val="28"/>
        </w:rPr>
        <w:t xml:space="preserve"> кадастровым № 55:21:140503:10, местоположение: Установлено относительно ориентира, расположенного за пределами участка. Ориентир д. Ясная Поляна. Участок находится примерно в 5 км, по направлению на северо-восток от ориентира. Почтовый адрес ориентира: Омская область, р-н. Павлоградский, Хорошковское сельское поселение. Вид разрешенного использования: Для сельскохозяйственного производства, общей площадью 172000 кв.м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Срок действия договора определить с 24 марта 2025 г. по 24 марта 2030 г. на </w:t>
      </w:r>
      <w:r>
        <w:rPr>
          <w:bCs/>
          <w:sz w:val="28"/>
        </w:rPr>
        <w:t>5 (пять) лет</w:t>
      </w:r>
      <w:r>
        <w:rPr>
          <w:sz w:val="28"/>
        </w:rPr>
        <w:t>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Специалисту 1 категории Никифоренко С.В. подготовить договор аренды земельн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Хорошко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В.В. Кобза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45:00Z</dcterms:created>
  <dc:creator>mva</dc:creator>
  <dc:description/>
  <cp:keywords/>
  <dc:language>en-US</dc:language>
  <cp:lastModifiedBy>User</cp:lastModifiedBy>
  <cp:lastPrinted>2025-01-28T10:32:00Z</cp:lastPrinted>
  <dcterms:modified xsi:type="dcterms:W3CDTF">2025-01-28T04:34:00Z</dcterms:modified>
  <cp:revision>40</cp:revision>
  <dc:subject/>
  <dc:title>ГЛАВА ПАВЛОГРАДСКОГО МУНИЦИПАЛЬНОГО РАЙОНА</dc:title>
</cp:coreProperties>
</file>