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 w:bidi="ar-SA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 Е Ш Е Н И Е</w:t>
      </w:r>
    </w:p>
    <w:p>
      <w:pPr>
        <w:pStyle w:val="Normal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 w:eastAsia="ru-RU" w:bidi="ar-SA"/>
        </w:rPr>
        <w:t xml:space="preserve">21.06.2024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  <w:lang w:val="ru-RU" w:eastAsia="ru-RU" w:bidi="ar-SA"/>
        </w:rPr>
        <w:t xml:space="preserve"> № 262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 порядке учета предложений и участия граждан Хорош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го поселения Павлоградского муниципального района Омской области в обсуждении изменений в Устав Хорошковского сельского поселения Павлогр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В соответствии с пунктом 4 статьи 44 Федерального Закона от 06.10.2003 года № 131 – ФЗ «Об общих принципах организации местного самоуправления в Российской Федерации», Совет Хорошковского сельского поселения – РЕШ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1. Утвердить порядок учета предложений и участия граждан Хорошковского сельского поселения в обсуждении изменений в Устав Хорошковского сельского поселения Павлоград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2. Утвердить состав рабочей группы по обобщению внесенных предложений, поправок в проект решения о внесении изменений в Устав Хорошков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Провести публичные слушания по проекту изменений в Устав Хорошковского сельского поселения Павлоградского муниципального района Омской области 05 июля 2024 года в 10.00 в здании Администрации Хорош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Обнародовать настоящее решение в «Хорошковском муниципальном вестнике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Глав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Хорошковского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ельского поселения                                                                              В.В. Кобзарь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Хорошковского сельского поселения Павлоградского муниципального района Омской области 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.06.2024 № 262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ета предложений и участия граждан Хорошковского сельского поселения Павлоградского муниципального района Омской области в обсуждении изменений в Устав Хорошковского сельского поселения Павлоградского муниципального района Омской области.      (далее проект решения о внесении изменений в Уста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обсуждении принимают участие жители Хорошковского сельского поселения обладающие избирательным пра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ложения и поправки в проект решения о внесении изменений в Устав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 адресу: Омская область, с.Хорошки, ул. 20 лет Победы 6, тел.5-51-18, Администрация Хорош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ложения и поправки вносятся в течение 30 дней со дня опубликования проекта решения о внесении изменений в Уста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бочая группа в течении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в Устав рассматриваются на постоянных депутатских комиссиях, вносятся на рассмотрение Совета Хорошковского сельского поселения при принятии решения о внесении изменений в У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Информация о принятых предложениях и поправок в проект решения о внесении изменений в Устав публикуется в «Хорошковском муниципальном вестнике» после регистрации Устава в установленном законом порядке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Хорошковского сельского поселения Павлоградского муниципального района от 21.06.2024 г № 2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ей группы по обобщению внесенных предложений, поправок о внесении изменений в Устав Хорошковского сельского поселения Павлоградского муниципального района Омской обла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lang w:val="ru-RU"/>
        </w:rPr>
        <w:t xml:space="preserve">Кобзарь В.В.                             Глава Хорошковского сельского поселения 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969" w:hanging="3827"/>
        <w:rPr/>
      </w:pPr>
      <w:r>
        <w:rPr>
          <w:rFonts w:cs="Times New Roman" w:ascii="Times New Roman" w:hAnsi="Times New Roman"/>
          <w:lang w:val="ru-RU"/>
        </w:rPr>
        <w:t>Никифоренко С.В.                   специалист администрации 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lang w:val="ru-RU"/>
        </w:rPr>
        <w:t>Бойко Т.М.                               депутат Совета 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3:00Z</dcterms:created>
  <dc:creator>ХСП</dc:creator>
  <dc:description/>
  <cp:keywords/>
  <dc:language>en-US</dc:language>
  <cp:lastModifiedBy>User</cp:lastModifiedBy>
  <cp:lastPrinted>2024-06-21T11:26:00Z</cp:lastPrinted>
  <dcterms:modified xsi:type="dcterms:W3CDTF">2024-06-21T05:26:00Z</dcterms:modified>
  <cp:revision>17</cp:revision>
  <dc:subject/>
  <dc:title/>
</cp:coreProperties>
</file>