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ХОРОШ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АВЛОГР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2.12.2024 г.</w:t>
        <w:tab/>
        <w:t xml:space="preserve">                     № 2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бюджете Хорош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авлоград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2025 год и на плановый период 2026 и 2027 годов</w:t>
      </w:r>
    </w:p>
    <w:p>
      <w:pPr>
        <w:pStyle w:val="Style20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/>
          <w:b/>
          <w:sz w:val="24"/>
          <w:szCs w:val="28"/>
          <w:lang w:eastAsia="ru-RU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 w:val="24"/>
          <w:szCs w:val="28"/>
        </w:rPr>
        <w:t>Статья 1. Основные характеристики бюджета</w:t>
      </w:r>
    </w:p>
    <w:p>
      <w:pPr>
        <w:pStyle w:val="Style20"/>
        <w:tabs>
          <w:tab w:val="clear" w:pos="708"/>
          <w:tab w:val="left" w:pos="-2835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Утвердить основные характеристики бюджета на 2025 год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общий объем доходов бюджета в сумме 13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984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623,33 руб.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общий объем расходов бюджета в сумме 13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984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623,33 руб.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дефицит (профицит) местного бюджета равен нулю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Утвердить основные характеристики бюджета на плановый период 2026 и 2027 годов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общий объем доходов бюджета на 2026 год в сумме 12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955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091,79 руб. и на 2027 год в сумме 13 026 842,43 руб.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общий объем расходов бюджета на 2026 год в сумме 12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955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091,79 руб., в том числе условно утвержденные расходы в 325 814,38 руб., и на 2027 год в сумме 13 026 842,43 руб., в том числе условно утвержденные расходы в сумме 672 061,34 руб.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дефицит (профицит) бюджета на 2026 год равен 0 руб., на 2027 год равен 0 руб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rStyle w:val="Style16"/>
          <w:sz w:val="24"/>
        </w:rPr>
      </w:pPr>
      <w:r>
        <w:rPr>
          <w:sz w:val="24"/>
          <w:szCs w:val="28"/>
        </w:rPr>
      </w:r>
    </w:p>
    <w:p>
      <w:pPr>
        <w:pStyle w:val="Style19"/>
        <w:tabs>
          <w:tab w:val="clear" w:pos="708"/>
          <w:tab w:val="left" w:pos="-2835" w:leader="none"/>
        </w:tabs>
        <w:spacing w:lineRule="auto" w:line="240" w:before="0" w:after="0"/>
        <w:ind w:left="0" w:hanging="0"/>
        <w:rPr/>
      </w:pPr>
      <w:r>
        <w:rPr>
          <w:b w:val="false"/>
          <w:sz w:val="24"/>
          <w:szCs w:val="28"/>
        </w:rPr>
        <w:t xml:space="preserve">                            </w:t>
      </w:r>
      <w:r>
        <w:rPr>
          <w:sz w:val="24"/>
          <w:szCs w:val="28"/>
        </w:rPr>
        <w:t>Статья 2. Администрирование доходов бюджета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Доходы бюджета в 2025 году и плановом периоде 2026 и 2027 годов формируются за счет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t xml:space="preserve">а) доходов от федеральных налогов и сборов, в том числе от налогов, предусмотренных специальными налоговыми режимами, а также штрафов по ним;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t>б) неналоговых доходов,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t>в) безвозмездных поступлений,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t>г) формирование доходов от местных налогов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t>2) Утвердить прогноз поступлений налоговых и неналоговых доходов в бюджет на 2025 год и на плановый период 2026 и 2027 годов согласно приложению 1 к настоящему решению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Утвердить безвозмездные поступления в бюджет на 2025 год и на плановый период 2026 и 2027 годов согласно приложению 2 к настоящему решению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 w:val="24"/>
          <w:szCs w:val="28"/>
        </w:rPr>
        <w:t>Статья 3. Бюджетные ассигнования бюджета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Утвердить общий объем бюджетных ассигнований бюджета, направляемых на исполнение публичных нормативных обязательств, на 2025 год в сумме 96 000,00 руб., на 2026 год в сумме 96 000,00 руб. и на 2027 год в сумме 96 000,00 руб.</w:t>
      </w:r>
    </w:p>
    <w:p>
      <w:pPr>
        <w:pStyle w:val="Style20"/>
        <w:spacing w:lineRule="auto" w:line="240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Утвердить объем бюджетных ассигнований дорожного фонда Хорошковского сельского поселения Павлоградского муниципального района Омской области на 2025 год в размере 1 253 940,00 руб., на 2026 год в размере 1 227 700,00 руб. и на 2027 год в размере 1 283 670,00 руб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Утвердить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4"/>
          <w:szCs w:val="28"/>
        </w:rPr>
        <w:tab/>
        <w:tab/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распределение бюджетных ассигнований бюджета по разделам и подразделам классификации расходов бюджетов на 2025 год и на плановый период 2026 и 2027 годов согласно приложению 3 к настоящему решению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ведомственная структура расходов бюджета на 2025 год и на плановый период 2026 и 2027 годов согласно приложению 4 к настоящему решению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распределение 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5 к настоящему решению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 xml:space="preserve">Создать в бюджете резервный фонд администрации Хорошковского сельского поселения Павлоградского муниципального района Омской области на 2025 год в размере 2 000,00руб., на 2026 год в размере 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DOCPROPERTY "Суммы.РезервныйФонд2016"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2 000,00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 xml:space="preserve"> руб.  и на 2027 год 2 000,00 руб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8"/>
        </w:rPr>
        <w:t>Использование бюджетных ассигнований резервного фонда администрации Хорошковского сельского поселения Павлоградского муниципального района Омской области осуществляется в порядке, установленном администрацией Хорошковского сельского поселения Павлоградского муниципального района Омской области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Установить в соответствии с пунктом 8 статьи 217 Бюджетного кодекса Российской Федерации основания для внесения изменений в 2025 году в показатели сводной бюджетной росписи бюджета без внесения изменений в настоящее решение, связанные с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особенностями исполнения бюджета в пределах общего объема бюджетных ассигнований, предусмотренных соответствующему главному распорядителю средств бюджета, в том числе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8"/>
        </w:rPr>
        <w:t xml:space="preserve">- 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экономией по результатам закупок товаров, работ, услуг для обеспечения муниципальных нужд, сложившейся в 2025 году;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8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погашения кредиторской задолженности, образовавшейся по состоянию на 1 января 2025 года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8"/>
        </w:rPr>
        <w:t xml:space="preserve">-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перераспределением бюджетных ассигнований между главными распорядителями средств бюджета, разделами, подразделами, целевыми статьями и видами расходов классификации расходов бюджетов в пределах общего объема бюджетных ассигнований бюджета, а именно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8"/>
        </w:rPr>
        <w:t>- на обслуживание муниципального долга Хорошковского сельского поселения Павлоградского муниципального района Омской области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, муниципальных учреждений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Не допускается увеличение в 2025 году и в плановом периоде 2026 и 2027 годов численности муниципальных служащих Хорошковского сельского поселения Павлоградского муниципального района Омской области, за исключением случаев, связанных с увеличением объема полномочий органов местного самоуправления Хорошковского сельского поселения Павлоградского муниципального района Омской области, обусловленных изменением законодательства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Увеличение численности работников муниципальных учреждений Хорошковского сельского поселения Павлоградского муниципального района Омской области возможно в случаях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передачи им функций, осуществлявшихся органами местного самоуправления Хорошковского сельского поселения Павлоградского муниципального района Омской области, путем сокращения численности муниципальных служащих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увеличения объема муниципальных услуг, оказываемых казёнными учреждениями Хорошковского сельского поселения Павлоградского муниципального района Омской области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Статья 5. Межбюджетные трансферты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Утвердить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объем межбюджетных трансфертов, получаемых из других бюджетов бюджетной системы Российской Федерации, в 2025 году в сумме 5 286 063,33 руб., в 2026 году в сумме 4 242 301,79 руб. и в 2027 году в сумме 4 236 662,43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 Утвердить объем иных межбюджетных трансфертов, предоставляемых бюджету Павлоградского муниципального района Омской области на  осуществление части переданных полномочий по решению вопросов местного значения в соответствии с заключенными соглашениями: в сфере дорожной деятельности  2025 год в сумме -1 063 050,00 руб., на 2026 год – 0,00 руб.  на 2027 год -  0,00 руб. в сфере культуры на 2025 год в сумме -1 632 708,00 руб., на 2026 год – 1 632 708,00 руб.  на 2027 год -  1 632 708,00 руб. 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Иные межбюджетные трансферты предоставляются бюджету Павлоградского муниципального района Омской области в соответствии со сводной бюджетной росписью бюджета поселения и кассовым планом исполнения бюджета поселения.</w:t>
      </w:r>
    </w:p>
    <w:p>
      <w:pPr>
        <w:pStyle w:val="Style20"/>
        <w:spacing w:lineRule="auto" w:line="240"/>
        <w:rPr/>
      </w:pPr>
      <w:r>
        <w:rPr>
          <w:sz w:val="24"/>
          <w:szCs w:val="28"/>
        </w:rPr>
        <w:t>Порядок предоставления и распределение указанных иных межбюджетных трансфертов району устанавливается Советом Хорошковского сельского поселения Павлоградского муниципального района Омской области.</w:t>
      </w:r>
    </w:p>
    <w:p>
      <w:pPr>
        <w:pStyle w:val="Style20"/>
        <w:spacing w:lineRule="auto" w:line="240"/>
        <w:rPr/>
      </w:pPr>
      <w:r>
        <w:rPr>
          <w:sz w:val="24"/>
          <w:szCs w:val="28"/>
        </w:rPr>
        <w:t>3) Утвердить случаи и порядок предоставления иных межбюджетных трансфертов бюджету района на 2025 год и на плановый период 2026 и 2027 годов согласно приложению 6 к настоящему решению.</w:t>
      </w:r>
    </w:p>
    <w:p>
      <w:pPr>
        <w:pStyle w:val="Style20"/>
        <w:spacing w:lineRule="auto" w:line="240"/>
        <w:rPr/>
      </w:pPr>
      <w:r>
        <w:rPr>
          <w:sz w:val="24"/>
          <w:szCs w:val="28"/>
        </w:rPr>
        <w:t>4) Утвердить распределение иных межбюджетных трансфертов бюджету района на 2025 год и на плановый период 2026 и 2027 годов согласно приложению 7 к настоящему решению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Статья 6. Управление муниципальным долгом Хорошковского сельского поселения Павлоградского муниципального района Омской области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Установить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ерхний предел муниципального внутреннего долга Хорошковского сельского поселения Павлоградского муниципального района  Омской области  на 1 января 2025 года в размере 0,00 руб., в том числе верхний предел долга по муниципальным гарантиям Хорошковского сельского поселения Павлоградского муниципального района Омской области  в валюте Российской Федерации – 0,00 руб., на 1 января 2026 года в размере 0,00 руб., в том числе верхний предел долга по муниципальным гарантиям Хорошковского сельского поселения Павлоградского муниципального района Омской области  в валюте Российской Федерации – 0,00 руб. и на 1 января 2027 года в размере 0,00 руб., в том числе верхний предел долга по муниципальным гарантиям Хорошковского сельского поселения Павлоградского муниципального района Омской области  в валюте Российской Федерации – 0,00 руб.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объем расходов на обслуживание муниципального долга Хорошковского сельского поселения Павлоградского муниципального района Омской области в 2025 году в сумме 0,00 руб., в 2026 году в сумме 0,00 руб. и в 2027 году в сумме 0,00 руб.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Утвердить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источники финансирования дефицита бюджета Хорошковского сельского поселения Павлоградского муниципального района Омской области на 2025 год и на плановый период 2026 и 2027 годов согласно приложению 8 к настоящему решению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Новые программы муниципальных заимствований Хорошковским сельским поселением Павлоградского муниципального района Омской области в 2025 год и на плановый период 2026 и 2027 годов не осуществляются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Муниципальные гарантии Хорошковского сельского поселения Павлоградского муниципального района Омской области в 2025 году и в плановом периоде 2026 и 2027 годов не предоставляются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t>5) Внешние и внутренние заимствования Хорошковским сельским поселением Павлоградского муниципального района Омской области в 2025 году и в плановом периоде 2026 и 2027 годов не осуществляются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 w:val="24"/>
          <w:szCs w:val="28"/>
        </w:rPr>
        <w:t>Статья 7. Особенности погашения кредиторской задолженности главных распорядителей средств бюджета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t>В целях эффективного использования бюджетных средств установить, что главные распорядители средств бюджета осуществляют погашение кредиторской задолженности, образовавшейся по состоянию на 1 января 2025 года, в пределах бюджетных ассигнований, предусмотренных в ведомственной структуре расходов бюджета на 2025 год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 w:val="24"/>
          <w:szCs w:val="28"/>
        </w:rPr>
        <w:t>Статья 8. Авансирование расходных обязательств получателей средств бюджета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100 процентов включительно суммы договора (муниципального контракта), но не более лимитов бюджетных обязательств, доведенных на 2025 год, по договорам (муниципальным контрактам)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t>об оказании услуг связи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t>о подписке на печатные издания и (или) об их приобретении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t>об обучении на курсах повышения квалификации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t>о приобретении горюче-смазочных материалов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t>об оказании услуг по страхованию имущества и гражданской ответственности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t>об оказании услуг по организации концертов, гастролей, выступлений творческих коллективов и исполнителей (по согласованию с главным распорядителем средств бюджета)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t>об оказании услуг в области информационных технологий, в том числе приобретение неисключительных (пользовательских) прав на программное обеспечение, приобретении и обновлении справочно-информационных баз данных, по диагностике техническому обслуживанию оргтехники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t>о размещении информации в печатных изданиях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t>о проведении экспертизы проектной документации и результатов инженерных изысканий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t>об участии в выставках, конференциях, форумах, семинарах, совещаниях, тренингах, соревнованиях, фестивалях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t>об оказании услуг по ремонту, техническому обслуживанию автотранспорта, включая шиномонтажные работы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е работ, оказание услуг, за исключением договоров (муниципальных контрактов), предусмотренных пунктом 1 настоящей статьи вправе предусматривать авансовые платежи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t xml:space="preserve">по договорам (муниципальным контрактам), заключенным за счет средств бюджета, - до 40 процентов включительно сумм по договорам (муниципальным контрактам), предусмотренным на текущий финансовый год, если иное не установлено законодательством. 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и работ, оказании услуг вправе предусматривать авансовые платежи в любом размере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t>- по договорам (муниципальным 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 (муниципального контракта), если иное не установлено законодательством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t>- по договорам (муниципальным контрактам), подлежащим оплате за счет средств, выделенных из резервного фонда администрации Хорошковского сельского поселения Павлоградского муниципального района Омской области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 w:val="24"/>
          <w:szCs w:val="28"/>
        </w:rPr>
        <w:t>Статья 9. Вступление в силу настоящего решения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t>Настоящее решение вступает в силу с 1 января 2025 года и действует по 31 декабря 2025 года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 w:val="24"/>
          <w:szCs w:val="28"/>
        </w:rPr>
        <w:t>Статья 10. Опубликование настоящего решения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t>Опубликовать настоящее решение в газете «Хорошковский муниципальный вестник»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spacing w:lineRule="auto" w:line="240" w:before="0" w:after="0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22"/>
        <w:spacing w:lineRule="auto" w:line="240" w:before="0" w:after="0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22"/>
        <w:spacing w:lineRule="auto" w:line="240" w:before="0" w:after="0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22"/>
        <w:spacing w:lineRule="auto" w:line="240" w:before="0" w:after="0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22"/>
        <w:spacing w:lineRule="auto" w:line="240" w:before="0" w:after="0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Глава Хорошковского</w:t>
      </w:r>
    </w:p>
    <w:p>
      <w:pPr>
        <w:pStyle w:val="Style22"/>
        <w:spacing w:lineRule="auto" w:line="240" w:before="0" w:after="0"/>
        <w:ind w:left="0" w:hanging="0"/>
        <w:rPr/>
      </w:pPr>
      <w:r>
        <w:rPr>
          <w:b w:val="false"/>
          <w:sz w:val="24"/>
          <w:szCs w:val="28"/>
        </w:rPr>
        <w:t xml:space="preserve">сельского поселения                                                                             В.В. Кобзарь   </w:t>
      </w:r>
    </w:p>
    <w:p>
      <w:pPr>
        <w:pStyle w:val="Style20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sectPr>
          <w:type w:val="nextPage"/>
          <w:pgSz w:w="11906" w:h="16838"/>
          <w:pgMar w:left="709" w:right="42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к проекту решения Совета Хорош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Павлогр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«О бюджете Хорош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Павлоградского муниципального района Омской области</w:t>
        <w:br/>
        <w:t>на 2025 год и на плановый период 2026 и 2027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14006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0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lang w:eastAsia="ru-RU"/>
        </w:rPr>
        <w:instrText xml:space="preserve"> LINK Excel.Sheet.8 "D:\\Мои документы\\111111\\НПА с 2018 по 2023\\НПА 2024\\ноябрь\\сессия бюджет 14.11.2024\\ПРОЕКТ БЮДЖЕТА 2025 -2027\\Приложение 1 Прогноз поступлений налоговых и неналоговых доходов в бюджет(2).xls" "Sheet0!R5C1:R52C11" \a \f 5 \h  \* MERGEFORMAT </w:instrText>
      </w:r>
      <w:bookmarkStart w:id="1" w:name="_1793622146"/>
      <w:bookmarkEnd w:id="1"/>
      <w:r>
        <w:rPr>
          <w:rFonts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348"/>
        <w:gridCol w:w="1134"/>
        <w:gridCol w:w="1200"/>
        <w:gridCol w:w="1124"/>
        <w:gridCol w:w="1118"/>
        <w:gridCol w:w="8"/>
        <w:gridCol w:w="1920"/>
        <w:gridCol w:w="1950"/>
        <w:gridCol w:w="8"/>
        <w:gridCol w:w="1237"/>
        <w:gridCol w:w="8"/>
        <w:gridCol w:w="1103"/>
        <w:gridCol w:w="8"/>
        <w:gridCol w:w="1373"/>
        <w:gridCol w:w="8"/>
      </w:tblGrid>
      <w:tr>
        <w:trPr>
          <w:trHeight w:val="25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именование кодов классификации доходов местного бюджета</w:t>
            </w:r>
          </w:p>
        </w:tc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оды классификации доходов местного бюджета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умма, рублей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ид доходов бюджета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двид доходов бюджет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25 го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2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27 год</w:t>
            </w:r>
          </w:p>
        </w:tc>
      </w:tr>
      <w:tr>
        <w:trPr>
          <w:trHeight w:val="27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руппа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дгруппа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атья до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дстатья до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Элемент доходо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руппа подвида доходо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налитическая группа подвида доходов бюджет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ЛОГОВЫЕ И НЕНАЛОГОВЫЕ ДОХ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 698 56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 712 79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 790 180,00</w:t>
            </w:r>
          </w:p>
        </w:tc>
      </w:tr>
      <w:tr>
        <w:trPr>
          <w:trHeight w:val="41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ЛОГИ НА ПРИБЫЛЬ, ДОХ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82 62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05 09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26 510,00</w:t>
            </w:r>
          </w:p>
        </w:tc>
      </w:tr>
      <w:tr>
        <w:trPr>
          <w:trHeight w:val="50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82 62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05 09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26 510,00</w:t>
            </w:r>
          </w:p>
        </w:tc>
      </w:tr>
      <w:tr>
        <w:trPr>
          <w:trHeight w:val="239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74 25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96 72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18 140,00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 61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 61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 610,00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48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48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480,00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0,00</w:t>
            </w:r>
          </w:p>
        </w:tc>
      </w:tr>
      <w:tr>
        <w:trPr>
          <w:trHeight w:val="83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253 94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227 7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283 670,00</w:t>
            </w:r>
          </w:p>
        </w:tc>
      </w:tr>
      <w:tr>
        <w:trPr>
          <w:trHeight w:val="84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253 94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227 7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283 670,00</w:t>
            </w:r>
          </w:p>
        </w:tc>
      </w:tr>
      <w:tr>
        <w:trPr>
          <w:trHeight w:val="186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68 08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5 99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75 760,00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68 08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5 99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75 760,00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 43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 35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 480,00</w:t>
            </w:r>
          </w:p>
        </w:tc>
      </w:tr>
      <w:tr>
        <w:trPr>
          <w:trHeight w:val="4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 43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 35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 480,00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86 39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77 09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06 920,00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86 39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77 09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06 920,00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103 96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98 73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102 490,00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103 96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98 73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102 490,00</w:t>
            </w:r>
          </w:p>
        </w:tc>
      </w:tr>
      <w:tr>
        <w:trPr>
          <w:trHeight w:val="38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ЛОГИ НА СОВОКУПНЫЙ ДОХ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303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321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321 000,00</w:t>
            </w:r>
          </w:p>
        </w:tc>
      </w:tr>
      <w:tr>
        <w:trPr>
          <w:trHeight w:val="5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Единый сельскохозяйственный нало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303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321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321 000,00</w:t>
            </w:r>
          </w:p>
        </w:tc>
      </w:tr>
      <w:tr>
        <w:trPr>
          <w:trHeight w:val="68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Единый сельскохозяйственный нало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303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321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321 000,00</w:t>
            </w:r>
          </w:p>
        </w:tc>
      </w:tr>
      <w:tr>
        <w:trPr>
          <w:trHeight w:val="42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ЛОГИ НА ИМУЩЕ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 202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 202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 202 000,00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лог на имущество физических л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9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9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9 000,00</w:t>
            </w:r>
          </w:p>
        </w:tc>
      </w:tr>
      <w:tr>
        <w:trPr>
          <w:trHeight w:val="137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9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9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9 000,00</w:t>
            </w:r>
          </w:p>
        </w:tc>
      </w:tr>
      <w:tr>
        <w:trPr>
          <w:trHeight w:val="2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нало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 153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 153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 153 000,00</w:t>
            </w:r>
          </w:p>
        </w:tc>
      </w:tr>
      <w:tr>
        <w:trPr>
          <w:trHeight w:val="4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налог с организ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43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43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43 000,00</w:t>
            </w:r>
          </w:p>
        </w:tc>
      </w:tr>
      <w:tr>
        <w:trPr>
          <w:trHeight w:val="9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43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43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43 000,00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налог с физических л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710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710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710 000,00</w:t>
            </w:r>
          </w:p>
        </w:tc>
      </w:tr>
      <w:tr>
        <w:trPr>
          <w:trHeight w:val="10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710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710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 710 000,00</w:t>
            </w:r>
          </w:p>
        </w:tc>
      </w:tr>
      <w:tr>
        <w:trPr>
          <w:trHeight w:val="27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СУДАРСТВЕННАЯ ПОШЛИ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 000,00</w:t>
            </w:r>
          </w:p>
        </w:tc>
      </w:tr>
      <w:tr>
        <w:trPr>
          <w:trHeight w:val="135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 000,00</w:t>
            </w:r>
          </w:p>
        </w:tc>
      </w:tr>
      <w:tr>
        <w:trPr>
          <w:trHeight w:val="19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 000,00</w:t>
            </w:r>
          </w:p>
        </w:tc>
      </w:tr>
      <w:tr>
        <w:trPr>
          <w:trHeight w:val="112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 500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 500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 500 000,00</w:t>
            </w:r>
          </w:p>
        </w:tc>
      </w:tr>
      <w:tr>
        <w:trPr>
          <w:trHeight w:val="239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 500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 500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 500 000,00</w:t>
            </w:r>
          </w:p>
        </w:tc>
      </w:tr>
      <w:tr>
        <w:trPr>
          <w:trHeight w:val="4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 500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 500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 500 000,00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 500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 500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 500 000,00</w:t>
            </w:r>
          </w:p>
        </w:tc>
      </w:tr>
      <w:tr>
        <w:trPr>
          <w:trHeight w:val="55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 000,00</w:t>
            </w:r>
          </w:p>
        </w:tc>
      </w:tr>
      <w:tr>
        <w:trPr>
          <w:trHeight w:val="43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ходы от оказания платных услуг (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 000,00</w:t>
            </w:r>
          </w:p>
        </w:tc>
      </w:tr>
      <w:tr>
        <w:trPr>
          <w:trHeight w:val="84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 000,00</w:t>
            </w:r>
          </w:p>
        </w:tc>
      </w:tr>
      <w:tr>
        <w:trPr>
          <w:trHeight w:val="12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 000,00</w:t>
            </w:r>
          </w:p>
        </w:tc>
      </w:tr>
      <w:tr>
        <w:trPr>
          <w:trHeight w:val="26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3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 000,00</w:t>
            </w:r>
          </w:p>
        </w:tc>
      </w:tr>
      <w:tr>
        <w:trPr>
          <w:trHeight w:val="136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3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 000,00</w:t>
            </w:r>
          </w:p>
        </w:tc>
      </w:tr>
      <w:tr>
        <w:trPr>
          <w:trHeight w:val="15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3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8"/>
          <w:lang w:eastAsia="ru-RU"/>
        </w:rPr>
        <w:t>Приложение № 2</w:t>
        <w:br/>
        <w:t>к проекту решения Совета Хорош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2"/>
          <w:szCs w:val="28"/>
          <w:lang w:eastAsia="ru-RU"/>
        </w:rPr>
        <w:t>Павлоградского муниципального района Омской области</w:t>
        <w:br/>
        <w:t xml:space="preserve">"О бюджете Хорош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28"/>
          <w:lang w:eastAsia="ru-RU"/>
        </w:rPr>
        <w:t>Павлоградского муниципального района 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8"/>
          <w:lang w:eastAsia="ru-RU"/>
        </w:rPr>
        <w:t>на 2025 год и на плановый период 2026 и 2027 годов"</w:t>
      </w:r>
    </w:p>
    <w:p>
      <w:pPr>
        <w:pStyle w:val="Normal"/>
        <w:spacing w:lineRule="auto" w:line="240" w:before="0" w:after="0"/>
        <w:jc w:val="center"/>
        <w:rPr/>
      </w:pPr>
      <w:r>
        <w:rPr/>
        <w:t>БЕЗВОЗМЕЗДНЫЕ ПОСТУПЛЕНИЯ</w:t>
        <w:br/>
        <w:t>в местный бюджет на 2025 год и на</w:t>
        <w:br/>
        <w:t>плановый период 2026 и 2027 годов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71"/>
        <w:gridCol w:w="1277"/>
        <w:gridCol w:w="1200"/>
        <w:gridCol w:w="1271"/>
        <w:gridCol w:w="1202"/>
        <w:gridCol w:w="1213"/>
        <w:gridCol w:w="1759"/>
        <w:gridCol w:w="1364"/>
        <w:gridCol w:w="1266"/>
        <w:gridCol w:w="1266"/>
      </w:tblGrid>
      <w:tr>
        <w:trPr>
          <w:trHeight w:val="38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аименование кодов классификации доходов местного бюджета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Коды классификации доходов местного бюджета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умма, рублей</w:t>
            </w:r>
          </w:p>
        </w:tc>
      </w:tr>
      <w:tr>
        <w:trPr>
          <w:trHeight w:val="18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ид доходов бюджет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вид доходов бюджет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25 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26 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27 год</w:t>
            </w:r>
          </w:p>
        </w:tc>
      </w:tr>
      <w:tr>
        <w:trPr>
          <w:trHeight w:val="49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Группа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группа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татья до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статья до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Элемент дохо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Группа подвида доходов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Аналитическая группа подвида доходов бюджет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БЕЗВОЗМЕЗДНЫЕ ПОСТУП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286 063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 242 301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 236 662,43</w:t>
            </w:r>
          </w:p>
        </w:tc>
      </w:tr>
      <w:tr>
        <w:trPr>
          <w:trHeight w:val="5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286 063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 242 301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 236 662,43</w:t>
            </w:r>
          </w:p>
        </w:tc>
      </w:tr>
      <w:tr>
        <w:trPr>
          <w:trHeight w:val="5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60 246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993 970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978 985,43</w:t>
            </w:r>
          </w:p>
        </w:tc>
      </w:tr>
      <w:tr>
        <w:trPr>
          <w:trHeight w:val="3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60 246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993 970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978 985,43</w:t>
            </w:r>
          </w:p>
        </w:tc>
      </w:tr>
      <w:tr>
        <w:trPr>
          <w:trHeight w:val="7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60 246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993 970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978 985,43</w:t>
            </w:r>
          </w:p>
        </w:tc>
      </w:tr>
      <w:tr>
        <w:trPr>
          <w:trHeight w:val="4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7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4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к проекту решения Совета Хорошковского сельского поселения </w:t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"О бюджете Хорошковского сельского поселения </w:t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>РАСПРЕДЕЛЕНИЕ</w:t>
        <w:br/>
        <w:t>бюджетных ассигнований местного бюджета по разделам и подразделам классификации расходов бюджетов</w:t>
        <w:br/>
        <w:t>на 2025 год и на плановый период 2026 и 2027 годов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895"/>
        <w:gridCol w:w="1158"/>
        <w:gridCol w:w="1571"/>
        <w:gridCol w:w="1682"/>
        <w:gridCol w:w="1571"/>
        <w:gridCol w:w="1682"/>
        <w:gridCol w:w="1571"/>
        <w:gridCol w:w="1682"/>
      </w:tblGrid>
      <w:tr>
        <w:trPr>
          <w:trHeight w:val="239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умма, рублей</w:t>
            </w:r>
          </w:p>
        </w:tc>
      </w:tr>
      <w:tr>
        <w:trPr>
          <w:trHeight w:val="18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зде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раздел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25 год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26 год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27 год</w:t>
            </w:r>
          </w:p>
        </w:tc>
      </w:tr>
      <w:tr>
        <w:trPr>
          <w:trHeight w:val="65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 том числе за счет поступлений целевого характера</w:t>
            </w:r>
          </w:p>
        </w:tc>
      </w:tr>
      <w:tr>
        <w:trPr>
          <w:trHeight w:val="3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 049 708,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 064 115,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 064 115,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732 418,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746 825,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746 825,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34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48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2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2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2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803 94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777 7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833 67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щеэкономически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53 94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27 7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83 67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5 622,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287 339,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129 251,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5 622,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287 339,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129 251,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ра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8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8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8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олодеж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8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8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8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213 54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5 791,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84 066,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213 54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5 791,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84 066,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59 995,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ассовый 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59 995,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сего рас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984 623,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629 277,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354 781,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ab/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Приложение № 4</w:t>
        <w:br/>
        <w:t xml:space="preserve">к проекту решения Совета Хорошковского сельского поселения </w:t>
      </w:r>
    </w:p>
    <w:p>
      <w:pPr>
        <w:pStyle w:val="Normal"/>
        <w:tabs>
          <w:tab w:val="clear" w:pos="708"/>
          <w:tab w:val="left" w:pos="859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Павлоградского муниципального района Омской области</w:t>
        <w:br/>
        <w:t xml:space="preserve">"О бюджете Хорошковского сельского поселения </w:t>
      </w:r>
    </w:p>
    <w:p>
      <w:pPr>
        <w:pStyle w:val="Normal"/>
        <w:tabs>
          <w:tab w:val="clear" w:pos="708"/>
          <w:tab w:val="left" w:pos="859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Павлоградского муниципального района Омской области</w:t>
        <w:br/>
        <w:t>на 2025 год и на плановый период 2026 и 2027 годов"</w:t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/>
      </w:pPr>
      <w:r>
        <w:rPr/>
        <w:t>РАСПРЕДЕЛЕНИЕ</w:t>
        <w:br/>
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</w:t>
        <w:br/>
        <w:t>на 2025 год и на плановый период 2026 и 2027 годов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74"/>
        <w:gridCol w:w="1310"/>
        <w:gridCol w:w="701"/>
        <w:gridCol w:w="934"/>
        <w:gridCol w:w="508"/>
        <w:gridCol w:w="452"/>
        <w:gridCol w:w="502"/>
        <w:gridCol w:w="629"/>
        <w:gridCol w:w="822"/>
        <w:gridCol w:w="966"/>
        <w:gridCol w:w="1219"/>
        <w:gridCol w:w="966"/>
        <w:gridCol w:w="1219"/>
        <w:gridCol w:w="966"/>
        <w:gridCol w:w="1219"/>
      </w:tblGrid>
      <w:tr>
        <w:trPr>
          <w:trHeight w:val="3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28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умма, рублей</w:t>
            </w:r>
          </w:p>
        </w:tc>
      </w:tr>
      <w:tr>
        <w:trPr>
          <w:trHeight w:val="32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Главный распорядиетель средств районного бюдж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здел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раздел</w:t>
            </w:r>
          </w:p>
        </w:tc>
        <w:tc>
          <w:tcPr>
            <w:tcW w:w="2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Целевая стать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ид расходо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25 го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26 го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27 год</w:t>
            </w:r>
          </w:p>
        </w:tc>
      </w:tr>
      <w:tr>
        <w:trPr>
          <w:trHeight w:val="41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 том числе за счет поступлений целевого характера</w:t>
            </w:r>
          </w:p>
        </w:tc>
      </w:tr>
      <w:tr>
        <w:trPr>
          <w:trHeight w:val="2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</w:tr>
      <w:tr>
        <w:trPr>
          <w:trHeight w:val="4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Администрация Хорошковского сельского поселения Павлоградского муниципального района Ом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984 623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629 277,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354 781,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1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 049 708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 064 11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 064 11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роприятия в сфере муниципального упра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0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роприятия в сфере муниципального упра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780 06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780 06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780 06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780 06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780 06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780 06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82 42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82 42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82 42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82 42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82 42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82 42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езервные фон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роприятия в сфере муниципального упра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езервный фонд сельских (городских)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езерв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732 418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746 82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746 82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7 г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программа «Старшее поколени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Формирование активного социального статуса граждан пожилого возрас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Чествование юбиляров 70 лет, 80 лет, 90 лет, 95 лет, 100 лет (приобретение подарков, памятных знаков, благодарственных писе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роведение мероприятий, посвященных Дню Победы (венки, поздравительные открытки, цвет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одержание и ремонт памятников и обелисков воинам В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роведение мероприятий, посвященных Дню пожилых людей (приобретение открыток, подарк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632 418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646 82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646 82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632 418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646 82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646 82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роприятия в сфере муниципального упра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632 418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646 82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646 82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ыполнение других обязательств муниципалит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592 418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606 82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606 82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6 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6 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6 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6 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6 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6 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470 718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485 12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485 12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470 718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485 12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485 12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ациональная обор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3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5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3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роприятия в сфере национальной оборон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9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11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8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11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6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11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5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7 г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программа «По вопросам обеспечения пожарной безопаснос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роприятия в сферах национальной безопасности и правоохранительной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7 г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программа "Профилактика правонарушений в Хорошковском сельском поселени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щие организационные меры по профилактике правонарушений, обеспечению общественной безопасности в Хорошковском сельском поселен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Деятельность народных дружин Хорошковского сельского поселения и иных организаций правоохранительной направленности, их участие в организации общественного порядка и профилактики правонарушения на территории поселения. Методы стимулирования и поощрения деятельности народных друж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803 9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777 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833 67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щеэкономические вопро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7 г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программа «Участие в организации и финансировании проведения общественных работ на территории Хорошковского сельского посел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рганизация общественных работ для временного трудоустройства безработных и незанятых гражд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ременное трудоустройство граждан, испытывающих трудности в поиске работы, а также не имеющих опыта раб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53 9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27 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83 67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7 г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53 9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27 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83 67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программа "Модернизация и развитие автомобильных дорог Хорошковского сельского поселения Павлоградского муниципального района Омской област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53 9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27 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83 67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одержание автомобильных дор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53 9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27 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83 67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чистка дорог от снега в зимний период времен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063 05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063 05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063 05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одержание дорог населенных пунктов Хорошковского сельского поселения (в т.ч. ямочный ремон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8 19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27 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83 67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8 19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27 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83 67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8 19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27 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83 67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становка дорожных знаков в соответствии с утвержденной схемой дорожного дви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2 69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2 69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2 69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7 г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программа "Управление муниципальным имуществом и земельными ресурсами Хорошковского сельского поселения Павлоградского муниципального района Омской област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Формирование и развитие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формление кадастровой документации в отношении объектов недвижим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5 622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287 339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129 251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Благоустрой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5 622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287 339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129 251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7 г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программа "Профилактика правонарушений в Хорошковском сельском поселени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щие организационные меры по профилактике правонарушений, обеспечению общественной безопасности в Хорошковском сельском поселен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ничтожение дикорастущей коноп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2 622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284 339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126 251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2 622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284 339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126 251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роприятия в сфере жилищно-коммунального хозяй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2 622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284 339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126 251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личное освещ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52 622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834 339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676 251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52 622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834 339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676 251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52 622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834 339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676 251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8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8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8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олодежная поли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8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8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8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7 г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программа "Профилактика правонарушений в Хорошковском сельском поселени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оциально-культурные меропри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частие в муниципальном конкурсе стенных газет «Наш выбор-здоровь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роприятия в сфере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213 5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5 791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84 066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213 5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5 791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84 066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213 5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5 791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84 066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213 5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5 791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84 066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213 5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5 791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84 066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оздание условий для организации досуга жите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690 2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65 791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84 066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636 2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11 791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30 066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636 2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11 791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30 066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4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4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4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4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4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4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межбюджетные трансферты бюджету района в сфере куль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523 3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523 3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523 3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енсионное обеспеч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роприятия в сфере социальной поли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Физическая культура и спо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59 995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ассовый спо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59 995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7 г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 995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программа "Развитие физической культуры и спорта Хорошковского сельского поселения Павлоградского муниципального района Омской област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 995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звитие физической культуры и 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 995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еализация инициативных проектов в сфере физической культуры и спорта на территории муниципальных образований Ом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 995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 995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 995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рганизация спортивно-массовых 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сего рас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984 623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629 277,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354 781,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Приложение № 5</w:t>
        <w:br/>
        <w:t xml:space="preserve">к проекту решения Совета Хорошк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Павлоградского муниципального района Омской области</w:t>
        <w:br/>
        <w:t>"О бюджете Хорошк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8"/>
        </w:rPr>
        <w:t>Павлоградского муниципального района Омской области</w:t>
        <w:br/>
        <w:t>на 2025 год и на плановый период 2026 и 2027 годов"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/>
      </w:pPr>
      <w:r>
        <w:rPr/>
        <w:t>РАСПРЕДЕЛЕНИЕ</w:t>
        <w:br/>
        <w:t>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бюджетов</w:t>
        <w:br/>
        <w:t>на 2025 год и на плановый период 2026 и 2027 годов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97"/>
        <w:gridCol w:w="644"/>
        <w:gridCol w:w="584"/>
        <w:gridCol w:w="634"/>
        <w:gridCol w:w="721"/>
        <w:gridCol w:w="935"/>
        <w:gridCol w:w="1282"/>
        <w:gridCol w:w="1479"/>
        <w:gridCol w:w="1282"/>
        <w:gridCol w:w="1479"/>
        <w:gridCol w:w="1282"/>
        <w:gridCol w:w="1479"/>
      </w:tblGrid>
      <w:tr>
        <w:trPr>
          <w:trHeight w:val="23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8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Наименование кодов классификации расходов  бюджета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Коды классификации расходов  бюджета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Сумма, рублей</w:t>
            </w:r>
          </w:p>
        </w:tc>
      </w:tr>
      <w:tr>
        <w:trPr>
          <w:trHeight w:val="14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Целевая стать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Вид расходов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25 го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26 го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27 год</w:t>
            </w:r>
          </w:p>
        </w:tc>
      </w:tr>
      <w:tr>
        <w:trPr>
          <w:trHeight w:val="74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в том числе за счет поступлений целевого характера</w:t>
            </w:r>
          </w:p>
        </w:tc>
      </w:tr>
      <w:tr>
        <w:trPr>
          <w:trHeight w:val="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0</w:t>
            </w:r>
          </w:p>
        </w:tc>
      </w:tr>
      <w:tr>
        <w:trPr>
          <w:trHeight w:val="8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7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 224 435,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898 2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954 17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Подпрограмма «Участие в организации и финансировании проведения общественных работ на территории Хорошковского сельского посел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Организация общественных работ для временного трудоустройства безработных и незанятых гражда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Временное трудоустройство граждан, испытывающих трудности в поиске работы, а также не имеющих опыта рабо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10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Подпрограмма "Управление муниципальным имуществом и земельными ресурсами Хорошковского сельского поселения Павлоградского муниципального района Омской област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Формирование и развитие собствен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Оформление кадастровой документации в отношении объектов недвижимого имущ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Подпрограмма "Модернизация и развитие автомобильных дорог Хорошковского сельского поселения Павлоградского муниципального района Омской област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253 94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227 7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283 67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Содержание автомобильных доро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253 94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227 7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283 67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Расчистка дорог от снега в зимний период времен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063 0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063 0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063 0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Содержание дорог населенных пунктов Хорошковского сельского поселения (в т.ч. ямочный ремонт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28 19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227 7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283 67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28 19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227 7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283 67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28 19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227 7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283 67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Установка дорожных знаков в соответствии с утвержденной схемой дорожного движ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2 69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2 69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2 69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Подпрограмма "Профилактика правонарушений в Хорошковском сельском поселени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5 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5 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5 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Общие организационные меры по профилактике правонарушений, обеспечению общественной безопасности в Хорошковском сельском поселен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Деятельность народных дружин Хорошковского сельского поселения и иных организаций правоохранительной направленности, их участие в организации общественного порядка и профилактики правонарушения на территории поселения. Методы стимулирования и поощрения деятельности народных дружи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Уничтожение дикорастущей коноп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Социально-культурные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Участие в муниципальном конкурсе стенных газет «Наш выбор-здоровье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Подпрограмма «Старшее поколение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Формирование активного социального статуса граждан пожилого возрас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Чествование юбиляров 70 лет, 80 лет, 90 лет, 95 лет, 100 лет (приобретение подарков, памятных знаков, благодарственных писе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Проведение мероприятий, посвященных Дню Победы (венки, поздравительные открытки, цвет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Содержание и ремонт памятников и обелисков воинам В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Проведение мероприятий, посвященных Дню пожилых людей (приобретение открыток, подарков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Подпрограмма «По вопросам обеспечения пожарной безопасно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Подпрограмма "Развитие физической культуры и спорта Хорошковского сельского поселения Павлоградского муниципального района Омской област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99 995,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Развитие физической культуры и спо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99 995,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Реализация инициативных проектов в сфере физической культуры и спорта на территории муниципальных образований Омской об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99 995,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99 995,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99 995,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Непрограммные расх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1 760 188,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25 81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0 731 077,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8 33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0 400 611,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57 677,00</w:t>
            </w:r>
          </w:p>
        </w:tc>
      </w:tr>
      <w:tr>
        <w:trPr>
          <w:trHeight w:val="6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1 760 188,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25 81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0 731 077,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8 33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0 400 611,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57 677,00</w:t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Мероприятия в сфере муниципального 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 949 708,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 964 115,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 964 115,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Выполнение других обязательств муниципалит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 592 418,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 606 825,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 606 825,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106 7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106 7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106 7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106 7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106 7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106 7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470 718,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485 125,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485 125,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470 718,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485 125,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485 125,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Резервный фонд сельских (городских) посел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99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99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Резервные сред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99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99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 315 29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 315 29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 315 29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99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 926 86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 926 86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 926 86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99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 926 86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 926 86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 926 86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99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82 42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82 42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82 42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99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82 42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82 42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82 42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99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99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Мероприятия в сфере национальной оборо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25 81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25 81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8 33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8 33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57 67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57 677,00</w:t>
            </w:r>
          </w:p>
        </w:tc>
      </w:tr>
      <w:tr>
        <w:trPr>
          <w:trHeight w:val="9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11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25 81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25 81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8 33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8 33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57 67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57 677,00</w:t>
            </w:r>
          </w:p>
        </w:tc>
      </w:tr>
      <w:tr>
        <w:trPr>
          <w:trHeight w:val="9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11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25 81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25 81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8 33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8 33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57 67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57 677,00</w:t>
            </w:r>
          </w:p>
        </w:tc>
      </w:tr>
      <w:tr>
        <w:trPr>
          <w:trHeight w:val="4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11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25 81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25 81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8 33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8 33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57 67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57 677,00</w:t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Мероприятия в сферах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Мероприятия в сфере жилищно-коммунального хозяй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102 622,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 284 339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 126 251,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Уличное освещ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5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5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5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5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5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5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5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5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5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52 622,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834 339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676 251,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52 622,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834 339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676 251,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52 622,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834 339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676 251,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Мероприятия в сфере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7 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7 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7 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7 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7 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7 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7 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7 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7 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7 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7 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7 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 213 54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65 791,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784 066,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Создание условий для организации досуга жител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690 2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765 791,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84 066,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636 2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711 791,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30 066,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636 2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711 791,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30 066,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4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4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4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4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4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4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Иные межбюджетные трансферты бюджету района в сфере куль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523 34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523 34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523 34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Мероприятия в сфере социальной полит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6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6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6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6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6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6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6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6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6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6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6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6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Организация спортивно-массовых мероприят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Всего расход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3 984 623,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25 81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2 629 277,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48 33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2 354 781,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57 677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Приложение 6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4140" w:hanging="4500"/>
        <w:jc w:val="right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 xml:space="preserve">к   проекту решения Совета Хорошковского сельского поселения 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4140" w:hanging="4500"/>
        <w:jc w:val="right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 xml:space="preserve">Павлоградского муниципального района Омской области 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4140" w:hanging="4500"/>
        <w:jc w:val="right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"О бюджете Хорошковского сельского поселения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4140" w:hanging="4500"/>
        <w:jc w:val="right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4140" w:hanging="4500"/>
        <w:jc w:val="right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 xml:space="preserve">на 2025 год и плановый период 2026 и 2027 годов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 xml:space="preserve">Случаи и порядок предоставления иных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межбюджетных трансфертов бюджету поселения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  <w:tab w:val="left" w:pos="851" w:leader="none"/>
        </w:tabs>
        <w:spacing w:lineRule="auto" w:line="240" w:before="0" w:after="0"/>
        <w:ind w:left="2055" w:firstLine="567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Случаи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962" w:leader="none"/>
        </w:tabs>
        <w:autoSpaceDE w:val="false"/>
        <w:spacing w:lineRule="auto" w:line="240" w:before="108" w:after="108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8"/>
          <w:lang w:eastAsia="ru-RU"/>
        </w:rPr>
        <w:t>Иные межбюджетные трансферты бюджету района предоставляются на мероприятия в сфере дорожной деятельности за счет средств дорожного фонда Хорошковского сельского поселения Павлоградского муниципального района Омской области, в рамках заключенных Соглашений о передаче осуществления части своих полномочий.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  <w:tab w:val="left" w:pos="851" w:leader="none"/>
        </w:tabs>
        <w:spacing w:lineRule="auto" w:line="240" w:before="0" w:after="0"/>
        <w:ind w:left="2055" w:firstLine="567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Порядок предоставления иных межбюджетных трансфертов.</w:t>
      </w:r>
    </w:p>
    <w:p>
      <w:pPr>
        <w:pStyle w:val="Normal"/>
        <w:tabs>
          <w:tab w:val="clear" w:pos="708"/>
          <w:tab w:val="left" w:pos="-4962" w:leader="none"/>
          <w:tab w:val="left" w:pos="45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900"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На мероприятия в сфере дорожной деятельности за счет средств дорожного фонда Хорошков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 xml:space="preserve">Павлоградского муниципального района Омской области на основании заключенных Соглашений между Павлоградским муниципальным районом Омской области и бюджетами сельских поселений о передачи полномочия по решению вопроса местного значения в части осуществлени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ого пункта поселения, а также осуществление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-4962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ab/>
        <w:t xml:space="preserve">          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2) Иные межбюджетные трансферты предоставляются бюджету района в пределах бюджетных ассигнований, предусмотренных Главным распорядителям средств бюджета Хорошковского сельского поселения в соответствии с кассовым планом исполнения бюджета поселения на 2025 год и на плановый период 2026 и 2027 годов.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Иные межбюджетные трансферты перечисляются на счета бюджета района и расходуются в соответствии с законодательством.</w:t>
      </w:r>
    </w:p>
    <w:p>
      <w:pPr>
        <w:pStyle w:val="Normal"/>
        <w:tabs>
          <w:tab w:val="clear" w:pos="708"/>
          <w:tab w:val="left" w:pos="-4962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 xml:space="preserve">3) Органы местного самоуправления несут ответственность за нецелевое      использование иных межбюджетных трансфертов и недостоверность предоставляемых отчетных сведений в соответствии с законодательством. </w:t>
      </w:r>
    </w:p>
    <w:p>
      <w:pPr>
        <w:pStyle w:val="Normal"/>
        <w:tabs>
          <w:tab w:val="clear" w:pos="708"/>
          <w:tab w:val="left" w:pos="-4962" w:leader="none"/>
          <w:tab w:val="left" w:pos="34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Приложение № 7</w:t>
        <w:br/>
        <w:t xml:space="preserve">к проекту решения Совета Хорошк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Павлоградского муниципального района Омской области</w:t>
        <w:br/>
        <w:t>"О бюджете Хорошк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8"/>
        </w:rPr>
        <w:t>Павлоградского муниципального района Омской области</w:t>
        <w:br/>
        <w:t>на 2025 год и на плановый период 2026 и 2027 годов"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РАСПРЕДЕЛЕНИЕ</w:t>
        <w:br/>
        <w:t>иных межбюджетных трансфертов бюджетам поселений</w:t>
        <w:br/>
        <w:t>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46"/>
        <w:gridCol w:w="3250"/>
        <w:gridCol w:w="2551"/>
        <w:gridCol w:w="3119"/>
      </w:tblGrid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Наименование посе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Сумма на 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Сумма на 2026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Сумма на 2027 год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8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8"/>
              </w:rPr>
              <w:t>Павлоградский муниципальный райо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8"/>
              </w:rPr>
              <w:t>2 586 3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8"/>
              </w:rPr>
              <w:t>200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8"/>
              </w:rPr>
              <w:t>200 000,00</w:t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Расчистка дорог от снега в зимний период времен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063 0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 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Иные межбюджетные трансферты бюджету района в сфере культур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 523 3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0 000,00</w:t>
            </w:r>
          </w:p>
        </w:tc>
      </w:tr>
      <w:tr>
        <w:trPr>
          <w:trHeight w:val="11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8"/>
              </w:rPr>
              <w:t>Итог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8"/>
              </w:rPr>
              <w:t>2 586 3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8"/>
              </w:rPr>
              <w:t>200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8"/>
              </w:rPr>
              <w:t>200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Приложение № 8</w:t>
        <w:br/>
        <w:t>к проекту решения Совета Хорошк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8"/>
        </w:rPr>
        <w:t>Павлоградского муниципального района Омской области</w:t>
        <w:br/>
        <w:t>"О бюджете Хорошк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8"/>
        </w:rPr>
        <w:t>Павлоградского муниципального района Омской области</w:t>
        <w:br/>
        <w:t>на 2025 год и на плановый период 2026 и 2027 годов"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/>
      </w:pPr>
      <w:r>
        <w:rPr/>
        <w:t>ИСТОЧНИКИ</w:t>
        <w:br/>
        <w:t xml:space="preserve">внутреннего финансирования дефицита </w:t>
        <w:br/>
        <w:t>местного бюджета на 2025 год и на плановый период 2026 и 2027 годов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469"/>
        <w:gridCol w:w="985"/>
        <w:gridCol w:w="1223"/>
        <w:gridCol w:w="869"/>
        <w:gridCol w:w="1039"/>
        <w:gridCol w:w="1012"/>
        <w:gridCol w:w="1253"/>
        <w:gridCol w:w="1371"/>
        <w:gridCol w:w="1186"/>
        <w:gridCol w:w="1186"/>
        <w:gridCol w:w="1186"/>
      </w:tblGrid>
      <w:tr>
        <w:trPr>
          <w:trHeight w:val="301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 xml:space="preserve">Сумма на год, рублей </w:t>
            </w:r>
          </w:p>
        </w:tc>
      </w:tr>
      <w:tr>
        <w:trPr>
          <w:trHeight w:val="20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Групп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групп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тать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стать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Элемен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ид источник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26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27 год</w:t>
            </w:r>
          </w:p>
        </w:tc>
      </w:tr>
      <w:tr>
        <w:trPr>
          <w:trHeight w:val="34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вид источни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Аналитическая группа вида источников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величение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984 623,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955 091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026 842,43</w:t>
            </w:r>
          </w:p>
        </w:tc>
      </w:tr>
      <w:tr>
        <w:trPr>
          <w:trHeight w:val="23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984 623,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955 091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026 842,43</w:t>
            </w:r>
          </w:p>
        </w:tc>
      </w:tr>
      <w:tr>
        <w:trPr>
          <w:trHeight w:val="22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984 623,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955 091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026 842,43</w:t>
            </w:r>
          </w:p>
        </w:tc>
      </w:tr>
      <w:tr>
        <w:trPr>
          <w:trHeight w:val="50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984 623,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955 091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026 842,43</w:t>
            </w:r>
          </w:p>
        </w:tc>
      </w:tr>
      <w:tr>
        <w:trPr>
          <w:trHeight w:val="30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меньшение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984 623,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955 091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026 842,43</w:t>
            </w:r>
          </w:p>
        </w:tc>
      </w:tr>
      <w:tr>
        <w:trPr>
          <w:trHeight w:val="3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984 623,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955 091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026 842,43</w:t>
            </w:r>
          </w:p>
        </w:tc>
      </w:tr>
      <w:tr>
        <w:trPr>
          <w:trHeight w:val="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984 623,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955 091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026 842,43</w:t>
            </w:r>
          </w:p>
        </w:tc>
      </w:tr>
      <w:tr>
        <w:trPr>
          <w:trHeight w:val="27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984 623,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955 091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026 842,43</w:t>
            </w:r>
          </w:p>
        </w:tc>
      </w:tr>
      <w:tr>
        <w:trPr>
          <w:trHeight w:val="394" w:hRule="atLeast"/>
        </w:trPr>
        <w:tc>
          <w:tcPr>
            <w:tcW w:w="11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,0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sectPr>
      <w:type w:val="nextPage"/>
      <w:pgSz w:orient="landscape" w:w="16838" w:h="11906"/>
      <w:pgMar w:left="1134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0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атья"/>
    <w:basedOn w:val="Heading"/>
    <w:qFormat/>
    <w:pPr>
      <w:ind w:left="708" w:hanging="0"/>
      <w:jc w:val="left"/>
    </w:pPr>
    <w:rPr/>
  </w:style>
  <w:style w:type="paragraph" w:styleId="Style2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Пункт"/>
    <w:basedOn w:val="Style20"/>
    <w:qFormat/>
    <w:pPr>
      <w:ind w:left="709" w:hanging="0"/>
    </w:pPr>
    <w:rPr>
      <w:szCs w:val="20"/>
    </w:rPr>
  </w:style>
  <w:style w:type="paragraph" w:styleId="Style22">
    <w:name w:val="Раздел"/>
    <w:basedOn w:val="Style19"/>
    <w:qFormat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1:52:00Z</dcterms:created>
  <dc:creator>Елена</dc:creator>
  <dc:description/>
  <cp:keywords/>
  <dc:language>en-US</dc:language>
  <cp:lastModifiedBy>User</cp:lastModifiedBy>
  <cp:lastPrinted>2024-12-13T10:37:00Z</cp:lastPrinted>
  <dcterms:modified xsi:type="dcterms:W3CDTF">2024-12-13T04:37:00Z</dcterms:modified>
  <cp:revision>23</cp:revision>
  <dc:subject/>
  <dc:title/>
</cp:coreProperties>
</file>