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ХОРО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8.12.2024 г.</w:t>
        <w:tab/>
        <w:t xml:space="preserve">        № 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 бюджете Хорош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2025 год и на плановый период 2026 и 2027 годов</w:t>
      </w:r>
    </w:p>
    <w:p>
      <w:pPr>
        <w:pStyle w:val="Style20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/>
          <w:b/>
          <w:sz w:val="24"/>
          <w:szCs w:val="28"/>
          <w:lang w:eastAsia="ru-RU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1. Основные характеристики бюджета</w:t>
      </w:r>
    </w:p>
    <w:p>
      <w:pPr>
        <w:pStyle w:val="Style20"/>
        <w:tabs>
          <w:tab w:val="clear" w:pos="708"/>
          <w:tab w:val="left" w:pos="-2835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 основные характеристики бюджета на 2025 год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щий объем доходов бюджета в сумме 13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984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623,33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щий объем расходов бюджета в сумме 13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984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623,33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дефицит (профицит) местного бюджета равен нулю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 основные характеристики бюджета на плановый период 2026 и 2027 годов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щий объем доходов бюджета на 2026 год в сумме 12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955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091,79 руб. и на 2027 год в сумме 13 026 842,43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щий объем расходов бюджета на 2026 год в сумме 12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955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091,79 руб., в том числе условно утвержденные расходы в 325 814,38 руб., и на 2027 год в сумме 13 026 842,43 руб., в том числе условно утвержденные расходы в сумме 672 061,34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дефицит (профицит) бюджета на 2026 год равен 0 руб., на 2027 год равен 0 руб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rStyle w:val="Style16"/>
          <w:sz w:val="24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-2835" w:leader="none"/>
        </w:tabs>
        <w:spacing w:lineRule="auto" w:line="240" w:before="0" w:after="0"/>
        <w:ind w:left="0" w:hanging="0"/>
        <w:rPr/>
      </w:pPr>
      <w:r>
        <w:rPr>
          <w:b w:val="false"/>
          <w:sz w:val="24"/>
          <w:szCs w:val="28"/>
        </w:rPr>
        <w:t xml:space="preserve">                            </w:t>
      </w:r>
      <w:r>
        <w:rPr>
          <w:sz w:val="24"/>
          <w:szCs w:val="28"/>
        </w:rPr>
        <w:t>Статья 2. Администрирование доходов бюджет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Доходы бюджета в 2025 году и плановом периоде 2026 и 2027 годов формируются за счет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штрафов по ним;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б) неналоговых доходов,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в) безвозмездных поступлений,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г) формирование доходов от местных налогов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2) Утвердить прогноз поступлений налоговых и неналоговых доходов в бюджет на 2025 год и на плановый период 2026 и 2027 годов согласно приложению 1 к настоящему решению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3. Бюджетные ассигнования бюджет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5 год в сумме 96 000,00 руб., на 2026 год в сумме 96 000,00 руб. и на 2027 год в сумме 96 000,00 руб.</w:t>
      </w:r>
    </w:p>
    <w:p>
      <w:pPr>
        <w:pStyle w:val="Style20"/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 объем бюджетных ассигнований дорожного фонда Хорошковского сельского поселения Павлоградского муниципального района Омской области на 2025 год в размере 1 253 940,00 руб., на 2026 год в размере 1 227 700,00 руб. и на 2027 год в размере 1 283 670,00 руб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8"/>
        </w:rPr>
        <w:tab/>
        <w:tab/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ведомственная структура расходов бюджета на 2025 год и на плановый период 2026 и 2027 годов согласно приложению 4 к настоящему решению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5 к настоящему решению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Создать в бюджете резервный фонд администрации Хорошковского сельского поселения Павлоградского муниципального района Омской области на 2025 год в размере 2 000,00руб., на 2026 год в размере </w:t>
      </w: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DOCPROPERTY "Суммы.РезервныйФонд2016"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2 000,00</w:t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 руб.  и на 2027 год 2 000,00 руб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t>Использование бюджетных ассигнований резервного фонда администрации Хорошковского сельского поселения Павлоградского муниципального района Омской области осуществляется в порядке, установленном администрацией Хорошковского сельского поселения Павлоградского муниципального района Омской области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5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 году;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пределах общего объема бюджетных ассигнований бюджета, а именно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t>- на обслуживание муниципального долга Хорошковского сельского поселения Павлоградского муниципального района Омской област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Не допускается увеличение в 2025 году и в плановом периоде 2026 и 2027 годов численности муниципальных служащих Хорошков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Хорошков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величение численности работников муниципальных учреждений Хорошковского сельского поселения Павлоградского муниципального района Омской области возможно в случаях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передачи им функций, осуществлявшихся органами местного самоуправления Хорошков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величения объема муниципальных услуг, оказываемых казёнными учреждениями Хорошковского сельского поселения Павлоградского муниципального района Омской област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Статья 5. Межбюджетные трансферты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ъем межбюджетных трансфертов, получаемых из других бюджетов бюджетной системы Российской Федерации, в 2025 году в сумме 5 286 063,33 руб., в 2026 году в сумме 4 242 301,79 руб. и в 2027 году в сумме 4 236 662,43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 Утвердить объем иных межбюджетных трансфертов, предоставляемых бюджету Павлоградского муниципального района Омской области на 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 2025 год в сумме -1 063 050,00 руб., на 2026 год – 0,00 руб.  на 2027 год -  0,00 руб. в сфере культуры на 2025 год в сумме -1 632 708,00 руб., на 2026 год – 1 632 708,00 руб.  на 2027 год -  1 632 708,00 руб. 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Иные межбюджетные трансферты предоставляются бюджету Павлоградского муниципального района Омской области в соответствии со сводной бюджетной росписью бюджета поселения и кассовым планом исполнения бюджета поселения.</w:t>
      </w:r>
    </w:p>
    <w:p>
      <w:pPr>
        <w:pStyle w:val="Style20"/>
        <w:spacing w:lineRule="auto" w:line="240"/>
        <w:rPr/>
      </w:pPr>
      <w:r>
        <w:rPr>
          <w:sz w:val="24"/>
          <w:szCs w:val="28"/>
        </w:rPr>
        <w:t>Порядок предоставления и распределение указанных иных межбюджетных трансфертов району устанавливается Советом Хорошковского сельского поселения Павлоградского муниципального района Омской области.</w:t>
      </w:r>
    </w:p>
    <w:p>
      <w:pPr>
        <w:pStyle w:val="Style20"/>
        <w:spacing w:lineRule="auto" w:line="240"/>
        <w:rPr/>
      </w:pPr>
      <w:r>
        <w:rPr>
          <w:sz w:val="24"/>
          <w:szCs w:val="28"/>
        </w:rPr>
        <w:t>3) Утвердить случаи и порядок предоставления иных межбюджетных трансфертов бюджету района на 2025 год и на плановый период 2026 и 2027 годов согласно приложению 6 к настоящему решению.</w:t>
      </w:r>
    </w:p>
    <w:p>
      <w:pPr>
        <w:pStyle w:val="Style20"/>
        <w:spacing w:lineRule="auto" w:line="240"/>
        <w:rPr/>
      </w:pPr>
      <w:r>
        <w:rPr>
          <w:sz w:val="24"/>
          <w:szCs w:val="28"/>
        </w:rPr>
        <w:t>4) Утвердить распределение иных межбюджетных трансфертов бюджету района на 2025 год и на плановый период 2026 и 2027 годов согласно приложению 7 к настоящему решению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Статья 6. Управление муниципальным долгом Хорошковского сельского поселения Павлоградского муниципального района Омской области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становить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верхний предел муниципального внутреннего долга Хорошковского сельского поселения Павлоградского муниципального района  Омской области  на 1 января 2025 года в размере 0,00 руб., в том числе верхний предел долга по муниципальным гарантиям Хорошковского сельского поселения Павлоградского муниципального района Омской области  в валюте Российской Федерации – 0,00 руб., на 1 января 2026 года в размере 0,00 руб., в том числе верхний предел долга по муниципальным гарантиям Хорошковского сельского поселения Павлоградского муниципального района Омской области  в валюте Российской Федерации – 0,00 руб. и на 1 января 2027 года в размере 0,00 руб., в том числе верхний предел долга по муниципальным гарантиям Хорошков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объем расходов на обслуживание муниципального долга Хорошковского сельского поселения Павлоградского муниципального района Омской области в 2025 году в сумме 0,00 руб., в 2026 году в сумме 0,00 руб. и в 2027 году в сумме 0,00 руб.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твердить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источники финансирования дефицита бюджета Хорошковского сельского поселения Павлоградского муниципального района Омской области на 2025 год и на плановый период 2026 и 2027 годов согласно приложению 8 к настоящему решению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Новые программы муниципальных заимствований Хорошковским сельским поселением Павлоградского муниципального района Омской области в 2025 год и на плановый период 2026 и 2027 годов не осуществляются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Муниципальные гарантии Хорошковского сельского поселения Павлоградского муниципального района Омской области в 2025 году и в плановом периоде 2026 и 2027 годов не предоставляются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5) Внешние и внутренние заимствования Хорошковским сельским поселением Павлоградского муниципального района Омской области в 2025 году и в плановом периоде 2026 и 2027 годов не осуществляются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В целях эффективного использования бюджетных средств установить, что главные распорядители средств бюджет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на 2025 год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год, по договорам (муниципальным контрактам)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об оказании услуг связ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 подписке на печатные издания и (или) об их приобретени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б обучении на курсах повышения квалификаци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 приобретении горюче-смазочных материалов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об оказании услуг в области информационных технологий, в том числе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 размещении информации в печатных изданиях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об оказании услуг по ремонту, техническому обслуживанию автотранспорта, включая шиномонтажные работы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вправе предусматривать авансовые платежи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контрактам), предусмотренным на текущий финансовый год, если иное не установлено законодательством.  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fldChar w:fldCharType="begin"/>
      </w:r>
      <w:r>
        <w:rPr>
          <w:sz w:val="24"/>
          <w:szCs w:val="28"/>
        </w:rPr>
        <w:instrText xml:space="preserve"> COMMENTS </w:instrText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Хорошковского сельского поселения Павлоградского муниципального района Омской област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9. Вступление в силу настоящего решения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4"/>
          <w:szCs w:val="28"/>
        </w:rPr>
        <w:t>Статья 10. Опубликование настоящего решения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 w:val="24"/>
          <w:szCs w:val="28"/>
        </w:rPr>
        <w:t>Обнародовать настоящее решение в газете «Хорошковский муниципальный вестник»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spacing w:lineRule="auto" w:line="240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tyle22"/>
        <w:spacing w:lineRule="auto" w:line="240" w:before="0" w:after="0"/>
        <w:ind w:left="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</w:t>
      </w:r>
      <w:r>
        <w:rPr>
          <w:b w:val="false"/>
          <w:sz w:val="24"/>
          <w:szCs w:val="28"/>
        </w:rPr>
        <w:t>Глава Хорошковского</w:t>
      </w:r>
    </w:p>
    <w:p>
      <w:pPr>
        <w:pStyle w:val="Style22"/>
        <w:spacing w:lineRule="auto" w:line="240" w:before="0" w:after="0"/>
        <w:ind w:left="0" w:hanging="0"/>
        <w:rPr/>
      </w:pPr>
      <w:r>
        <w:rPr>
          <w:b w:val="false"/>
          <w:sz w:val="24"/>
          <w:szCs w:val="28"/>
        </w:rPr>
        <w:t xml:space="preserve">         </w:t>
      </w:r>
      <w:r>
        <w:rPr>
          <w:b w:val="false"/>
          <w:sz w:val="24"/>
          <w:szCs w:val="28"/>
        </w:rPr>
        <w:t xml:space="preserve">сельского поселения                                                                             В.В. Кобзарь   </w:t>
      </w:r>
    </w:p>
    <w:p>
      <w:pPr>
        <w:pStyle w:val="Style20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sectPr>
          <w:type w:val="nextPage"/>
          <w:pgSz w:w="11906" w:h="16838"/>
          <w:pgMar w:left="709" w:right="42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28"/>
        </w:rPr>
        <w:t>к решению Совета Хорош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«О бюджете Хорош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81438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ru-RU"/>
        </w:rPr>
        <w:instrText xml:space="preserve"> LINK Excel.Sheet.8 "D:\\Мои документы\\111111\\НПА с 2018 по 2023\\НПА 2024\\ноябрь\\сессия бюджет 14.11.2024\\ПРОЕКТ БЮДЖЕТА 2025 -2027\\Приложение 1 Прогноз поступлений налоговых и неналоговых доходов в бюджет(2).xls" "Sheet0!R5C1:R52C11" \a \f 5 \h  \* MERGEFORMAT </w:instrText>
      </w:r>
      <w:bookmarkStart w:id="1" w:name="_1793622146"/>
      <w:bookmarkEnd w:id="1"/>
      <w:r>
        <w:rPr>
          <w:rFonts w:cs="Times New Roman" w:ascii="Times New Roman" w:hAnsi="Times New Roman"/>
          <w:sz w:val="20"/>
          <w:szCs w:val="20"/>
          <w:lang w:eastAsia="ru-RU"/>
        </w:rPr>
      </w:r>
      <w:r>
        <w:rPr>
          <w:sz w:val="20"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48"/>
        <w:gridCol w:w="1134"/>
        <w:gridCol w:w="1200"/>
        <w:gridCol w:w="1124"/>
        <w:gridCol w:w="1118"/>
        <w:gridCol w:w="8"/>
        <w:gridCol w:w="1920"/>
        <w:gridCol w:w="1950"/>
        <w:gridCol w:w="8"/>
        <w:gridCol w:w="1237"/>
        <w:gridCol w:w="8"/>
        <w:gridCol w:w="1103"/>
        <w:gridCol w:w="8"/>
        <w:gridCol w:w="1373"/>
        <w:gridCol w:w="8"/>
      </w:tblGrid>
      <w:tr>
        <w:trPr>
          <w:trHeight w:val="25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кодов классификации доходов местного бюджета</w:t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ы классификации доходов местного бюджета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, рублей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доходов бюджет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ид доходов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 г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7 год</w:t>
            </w:r>
          </w:p>
        </w:tc>
      </w:tr>
      <w:tr>
        <w:trPr>
          <w:trHeight w:val="47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руппа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ья до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статья до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мент доходов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ппа подвида доходо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литическая группа подвида доходов бюджет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60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698 56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12 7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790 180,00</w:t>
            </w:r>
          </w:p>
        </w:tc>
      </w:tr>
      <w:tr>
        <w:trPr>
          <w:trHeight w:val="41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6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0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 510,00</w:t>
            </w:r>
          </w:p>
        </w:tc>
      </w:tr>
      <w:tr>
        <w:trPr>
          <w:trHeight w:val="50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2 6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0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6 510,00</w:t>
            </w:r>
          </w:p>
        </w:tc>
      </w:tr>
      <w:tr>
        <w:trPr>
          <w:trHeight w:val="239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4 25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6 72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8 14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61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61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61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8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8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8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,00</w:t>
            </w:r>
          </w:p>
        </w:tc>
      </w:tr>
      <w:tr>
        <w:trPr>
          <w:trHeight w:val="83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3 94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7 7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83 670,00</w:t>
            </w:r>
          </w:p>
        </w:tc>
      </w:tr>
      <w:tr>
        <w:trPr>
          <w:trHeight w:val="70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53 94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27 7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283 670,00</w:t>
            </w:r>
          </w:p>
        </w:tc>
      </w:tr>
      <w:tr>
        <w:trPr>
          <w:trHeight w:val="16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 08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 9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 76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8 08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 9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 76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3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5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80,00</w:t>
            </w:r>
          </w:p>
        </w:tc>
      </w:tr>
      <w:tr>
        <w:trPr>
          <w:trHeight w:val="4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3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35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8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 39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7 0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 92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6 39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7 09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6 92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3 96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8 73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2 49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3 96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8 73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02 490,00</w:t>
            </w:r>
          </w:p>
        </w:tc>
      </w:tr>
      <w:tr>
        <w:trPr>
          <w:trHeight w:val="3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0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1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1 000,00</w:t>
            </w:r>
          </w:p>
        </w:tc>
      </w:tr>
      <w:tr>
        <w:trPr>
          <w:trHeight w:val="5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0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1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1 000,00</w:t>
            </w:r>
          </w:p>
        </w:tc>
      </w:tr>
      <w:tr>
        <w:trPr>
          <w:trHeight w:val="6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0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1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321 000,00</w:t>
            </w:r>
          </w:p>
        </w:tc>
      </w:tr>
      <w:tr>
        <w:trPr>
          <w:trHeight w:val="42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И НА ИМУЩЕ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02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02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202 00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000,00</w:t>
            </w:r>
          </w:p>
        </w:tc>
      </w:tr>
      <w:tr>
        <w:trPr>
          <w:trHeight w:val="137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 000,00</w:t>
            </w:r>
          </w:p>
        </w:tc>
      </w:tr>
      <w:tr>
        <w:trPr>
          <w:trHeight w:val="2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н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5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5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53 000,00</w:t>
            </w:r>
          </w:p>
        </w:tc>
      </w:tr>
      <w:tr>
        <w:trPr>
          <w:trHeight w:val="29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 000,00</w:t>
            </w:r>
          </w:p>
        </w:tc>
      </w:tr>
      <w:tr>
        <w:trPr>
          <w:trHeight w:val="9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3 00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0 000,00</w:t>
            </w:r>
          </w:p>
        </w:tc>
      </w:tr>
      <w:tr>
        <w:trPr>
          <w:trHeight w:val="10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710 000,00</w:t>
            </w:r>
          </w:p>
        </w:tc>
      </w:tr>
      <w:tr>
        <w:trPr>
          <w:trHeight w:val="27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</w:tr>
      <w:tr>
        <w:trPr>
          <w:trHeight w:val="132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</w:tr>
      <w:tr>
        <w:trPr>
          <w:trHeight w:val="16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000,00</w:t>
            </w:r>
          </w:p>
        </w:tc>
      </w:tr>
      <w:tr>
        <w:trPr>
          <w:trHeight w:val="5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</w:tr>
      <w:tr>
        <w:trPr>
          <w:trHeight w:val="24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</w:tr>
      <w:tr>
        <w:trPr>
          <w:trHeight w:val="4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500 000,00</w:t>
            </w:r>
          </w:p>
        </w:tc>
      </w:tr>
      <w:tr>
        <w:trPr>
          <w:trHeight w:val="55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</w:tr>
      <w:tr>
        <w:trPr>
          <w:trHeight w:val="90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 000,00</w:t>
            </w:r>
          </w:p>
        </w:tc>
      </w:tr>
      <w:tr>
        <w:trPr>
          <w:trHeight w:val="12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26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1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  <w:tr>
        <w:trPr>
          <w:trHeight w:val="196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Приложение № 2</w:t>
        <w:br/>
        <w:t>к решению Совета Хорош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Павлоградского муниципального района Омской области</w:t>
        <w:br/>
        <w:t xml:space="preserve">"О бюджете Хорошк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8"/>
          <w:lang w:eastAsia="ru-RU"/>
        </w:rPr>
        <w:t>на 2025 год и на плановый период 2026 и 2027 годов"</w:t>
      </w:r>
    </w:p>
    <w:p>
      <w:pPr>
        <w:pStyle w:val="Normal"/>
        <w:spacing w:lineRule="auto" w:line="240" w:before="0" w:after="0"/>
        <w:jc w:val="center"/>
        <w:rPr/>
      </w:pPr>
      <w:r>
        <w:rPr/>
        <w:t>БЕЗВОЗМЕЗДНЫЕ ПОСТУПЛЕНИЯ</w:t>
        <w:br/>
        <w:t>в местный бюджет на 2025 год и на</w:t>
        <w:br/>
        <w:t>плановый период 2026 и 2027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71"/>
        <w:gridCol w:w="1277"/>
        <w:gridCol w:w="1200"/>
        <w:gridCol w:w="1271"/>
        <w:gridCol w:w="1202"/>
        <w:gridCol w:w="1213"/>
        <w:gridCol w:w="1759"/>
        <w:gridCol w:w="1364"/>
        <w:gridCol w:w="1266"/>
        <w:gridCol w:w="1266"/>
      </w:tblGrid>
      <w:tr>
        <w:trPr>
          <w:trHeight w:val="20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мма, рублей</w:t>
            </w:r>
          </w:p>
        </w:tc>
      </w:tr>
      <w:tr>
        <w:trPr>
          <w:trHeight w:val="18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ид доходов бюджет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вид доходов бюджет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5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6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Группа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группа до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татья до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статья до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Элемент 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Группа подвида доходов бюдж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ЕЗВОЗМЕЗДНЫЕ ПОСТУП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286 06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242 301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236 662,43</w:t>
            </w:r>
          </w:p>
        </w:tc>
      </w:tr>
      <w:tr>
        <w:trPr>
          <w:trHeight w:val="5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286 063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242 301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236 662,43</w:t>
            </w:r>
          </w:p>
        </w:tc>
      </w:tr>
      <w:tr>
        <w:trPr>
          <w:trHeight w:val="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60 24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93 970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78 985,43</w:t>
            </w:r>
          </w:p>
        </w:tc>
      </w:tr>
      <w:tr>
        <w:trPr>
          <w:trHeight w:val="3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60 24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93 970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78 985,43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60 24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93 970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78 985,43</w:t>
            </w:r>
          </w:p>
        </w:tc>
      </w:tr>
      <w:tr>
        <w:trPr>
          <w:trHeight w:val="4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70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41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pacing w:before="0" w:after="16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к решению Совета Хорошков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"О бюджете Хорошков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РАСПРЕДЕЛЕНИЕ</w:t>
        <w:br/>
        <w:t>бюджетных ассигнований местного бюджета по разделам и подразделам классификации расходов бюджетов</w:t>
        <w:br/>
        <w:t>на 2025 год и на плановый период 2026 и 2027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895"/>
        <w:gridCol w:w="1158"/>
        <w:gridCol w:w="1571"/>
        <w:gridCol w:w="1682"/>
        <w:gridCol w:w="1571"/>
        <w:gridCol w:w="1682"/>
        <w:gridCol w:w="1571"/>
        <w:gridCol w:w="1682"/>
      </w:tblGrid>
      <w:tr>
        <w:trPr>
          <w:trHeight w:val="38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мма, рублей</w:t>
            </w:r>
          </w:p>
        </w:tc>
      </w:tr>
      <w:tr>
        <w:trPr>
          <w:trHeight w:val="18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зде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раздел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5 го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6 год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7 год</w:t>
            </w:r>
          </w:p>
        </w:tc>
      </w:tr>
      <w:tr>
        <w:trPr>
          <w:trHeight w:val="447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49 708,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64 115,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64 115,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32 418,8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46 825,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46 825,6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12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21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03 9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777 7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3 6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еэкономически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5 622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7 339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9 251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5 622,3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7 339,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9 251,9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раз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олодеж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9 995,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ассовый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9 995,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 рас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629 277,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354 781,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ab/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4"/>
          <w:szCs w:val="28"/>
        </w:rPr>
        <w:t>Приложение № 4</w:t>
        <w:br/>
        <w:t xml:space="preserve">к решению Совета Хорошковского сельского поселения </w:t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авлоградского муниципального района Омской области</w:t>
        <w:br/>
        <w:t xml:space="preserve">"О бюджете Хорошковского сельского поселения </w:t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авлоградского муниципального района Омской области</w:t>
        <w:br/>
        <w:t>на 2025 год и на плановый период 2026 и 2027 годов"</w:t>
      </w:r>
    </w:p>
    <w:p>
      <w:pPr>
        <w:pStyle w:val="Normal"/>
        <w:tabs>
          <w:tab w:val="clear" w:pos="708"/>
          <w:tab w:val="left" w:pos="8595" w:leader="none"/>
        </w:tabs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/>
      </w:pPr>
      <w:r>
        <w:rPr/>
        <w:t>РАСПРЕДЕЛЕНИЕ</w:t>
        <w:br/>
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</w:t>
        <w:br/>
        <w:t>на 2025 год и на плановый период 2026 и 2027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174"/>
        <w:gridCol w:w="1310"/>
        <w:gridCol w:w="701"/>
        <w:gridCol w:w="934"/>
        <w:gridCol w:w="508"/>
        <w:gridCol w:w="452"/>
        <w:gridCol w:w="502"/>
        <w:gridCol w:w="629"/>
        <w:gridCol w:w="822"/>
        <w:gridCol w:w="966"/>
        <w:gridCol w:w="1219"/>
        <w:gridCol w:w="966"/>
        <w:gridCol w:w="1219"/>
        <w:gridCol w:w="966"/>
        <w:gridCol w:w="1219"/>
      </w:tblGrid>
      <w:tr>
        <w:trPr>
          <w:trHeight w:val="14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28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мма, рублей</w:t>
            </w:r>
          </w:p>
        </w:tc>
      </w:tr>
      <w:tr>
        <w:trPr>
          <w:trHeight w:val="11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Главный распорядиетель средств районного бюдже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зде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раздел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Целевая стать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ид расходов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5 г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6 год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7 год</w:t>
            </w:r>
          </w:p>
        </w:tc>
      </w:tr>
      <w:tr>
        <w:trPr>
          <w:trHeight w:val="49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Администрация Хорошковского сельского поселения Павлоградского муниципальн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629 277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354 781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49 70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64 11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 064 11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46 8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168 486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80 06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зервные фон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зервный фонд сельских (городских)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зерв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32 4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7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«Старшее поколени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ормирование активного социального статуса граждан пожилого возрас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Чествование юбиляров 70 лет, 80 лет, 90 лет, 95 лет, 100 лет (приобретение подарков, памятных знаков, благодарственных писем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ведение мероприятий, посвященных Дню Победы (венки, поздравительные открытки, цвет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держание и ремонт памятников и обелисков воинам В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ведение мероприятий, посвященных Дню пожилых людей (приобретение открыток, подарк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32 4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32 4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32 4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4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ыполнение других обязательств муниципалит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592 4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0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06 8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70 7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70 718,8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обор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5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3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национальной оборон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5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7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6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3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«По вопросам обеспечения пожарной безопасност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еятельность народных дружин Хорошк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деятельности народных друж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03 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77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еэкономические вопро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«Участие в организации и финансировании проведения общественных работ на территории Хорошковского сельского поселения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рганизация общественных работ для временного трудоустройства безработных и незанятых гражда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ременное трудоустройство граждан, испытывающих трудности в поиске работы, а также не имеющих опыта рабо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Модернизация и развитие автомобильных дорог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держание автомобильных доро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чистка дорог от снега в зимний период времен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063 0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063 0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063 0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держание дорог населенных пунктов Хорошковского сельского поселения (в т.ч. ямочный ремон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8 19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8 19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8 19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2 69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2 69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2 69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Управление муниципальным имуществом и земельными ресурсами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ормирование и развитие собств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формление кадастровой документации в отношении объектов 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5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7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9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лагоустрой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5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7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9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ничтожение дикорастущей конопл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личное освещ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7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7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2 622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4 339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76 251,9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олодеж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8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о-культурные меро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частие в муниципальном конкурсе стенных газет «Наш выбор-здоровье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здание условий для организации досуга ж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90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65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84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36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11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30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36 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11 791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30 066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межбюджетные трансферты бюджету района в сфере куль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523 3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523 3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523 3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енсионное обеспеч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социальной поли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изическая культура и спо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ассовый спор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5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Развитие физической культуры и спорта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звитие физической культуры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629 277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354 781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риложение № 5</w:t>
        <w:br/>
        <w:t xml:space="preserve">к проекту решения Совета Хорош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Павлоградского муниципального района Омской области</w:t>
        <w:br/>
        <w:t>"О бюджете Хорош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Павлоградского муниципального района Омской области</w:t>
        <w:br/>
        <w:t>на 2025 год и на плановый период 2026 и 2027 годов"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/>
      </w:pPr>
      <w:r>
        <w:rPr/>
        <w:t>РАСПРЕДЕЛЕНИЕ</w:t>
        <w:br/>
        <w:t>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бюджетов</w:t>
        <w:br/>
        <w:t>на 2025 год и на плановый период 2026 и 2027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8"/>
        <w:gridCol w:w="654"/>
        <w:gridCol w:w="597"/>
        <w:gridCol w:w="643"/>
        <w:gridCol w:w="709"/>
        <w:gridCol w:w="911"/>
        <w:gridCol w:w="1302"/>
        <w:gridCol w:w="1461"/>
        <w:gridCol w:w="1302"/>
        <w:gridCol w:w="1461"/>
        <w:gridCol w:w="1302"/>
        <w:gridCol w:w="1461"/>
      </w:tblGrid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28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именование кодов классификации расходов  бюджета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оды классификации расходов  бюджета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умма, рублей</w:t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Целевая стать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ид расходо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5 год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6 год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7 год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униципальная программа «Социально-экономического развития Хорошковского сельского поселения Павлоградского муниципального района Омской области на 2021–2027 годы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24 435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98 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954 1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«Участие в организации и финансировании проведения общественных работ на территории Хорошковского сельского поселения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рганизация общественных работ для временного трудоустройства безработных и незанятых гражда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ременное трудоустройство граждан, испытывающих трудности в поиске работы, а также не имеющих опыта рабо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Управление муниципальным имуществом и земельными ресурсами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ормирование и развитие собствен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формление кадастровой документации в отношении объектов недвижимого имуще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Модернизация и развитие автомобильных дорог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держание автомобильных доро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53 9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чистка дорог от снега в зимний период времен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063 0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063 0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063 05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держание дорог населенных пунктов Хорошковского сельского поселения (в т.ч. ямочный ремонт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8 19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8 19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8 19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27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283 67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становка дорожных знаков в соответствии с утвержденной схемой дорожного движ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2 6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2 6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2 69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Профилактика правонарушений в Хорошковском сельском поселени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щие организационные меры по профилактике правонарушений, обеспечению общественной безопасности в Хорошковском сельском поселен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еятельность народных дружин Хорошковского сельского поселения и иных организаций правоохранительной направленности, их участие в организации общественного порядка и профилактики правонарушения на территории поселения. Методы стимулирования и поощрения деятельности народных дружи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выплаты насел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ничтожение дикорастущей конопл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о-культурные мероприят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частие в муниципальном конкурсе стенных газет «Наш выбор-здоровье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«Старшее поколение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Формирование активного социального статуса граждан пожилого возрас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Чествование юбиляров 70 лет, 80 лет, 90 лет, 95 лет, 100 лет (приобретение подарков, памятных знаков, благодарственных писем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ведение мероприятий, посвященных Дню Победы (венки, поздравительные открытки, цветы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держание и ремонт памятников и обелисков воинам В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ведение мероприятий, посвященных Дню пожилых людей (приобретение открыток, подарков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«По вопросам обеспечения пожарной безопасности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программа "Развитие физической культуры и спорта Хорошковского сельского поселения Павлоградского муниципального района Омской области"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звитие физической культуры и спор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ализация инициативных проектов в сфере физической культуры и спорта на территории муниципальных образований Ом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 995,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расход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 760 188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731 077,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400 611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 760 188,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731 077,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 400 611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949 708,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964 115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964 115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ыполнение других обязательств муниципалите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592 418,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06 825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606 825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6 7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70 718,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70 718,8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485 125,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зервный фонд сельских (городских)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езервные сред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315 2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315 2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 315 29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26 8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26 8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26 8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26 8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26 8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926 86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82 4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99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национальной оборон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1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ах национальной безопасности и правоохранительной деятель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5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102 622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284 339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 126 251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личное осв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5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2 622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4 339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76 251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2 622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4 339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76 251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52 622,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834 339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76 251,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образ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7 5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 213 5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5 791,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84 066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здание условий для организации досуга жител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90 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65 791,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84 066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36 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11 791,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30 066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636 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11 791,4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30 066,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бюджетные ассигнова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плата налогов, сборов и иных платеже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межбюджетные трансферты бюджету района в сфере культур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523 3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523 3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межбюджетные трансфер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 523 3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сфере социальной поли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Организация спортивно-массовых мероприят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 расходо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25 817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629 277,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48 331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354 781,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57 677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4140" w:hanging="4500"/>
        <w:jc w:val="right"/>
        <w:rPr/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к   решению Совета Хорошковского сельского поселения 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4140" w:hanging="4500"/>
        <w:jc w:val="right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4140" w:hanging="4500"/>
        <w:jc w:val="right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"О бюджете Хорошковского сельского поселения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4140" w:hanging="4500"/>
        <w:jc w:val="right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6160" w:leader="none"/>
        </w:tabs>
        <w:spacing w:lineRule="auto" w:line="240" w:before="0" w:after="0"/>
        <w:ind w:left="4140" w:hanging="4500"/>
        <w:jc w:val="right"/>
        <w:rPr/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>на 2025 год и плановый период 2026 и 2027 годов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лучаи и порядок предоставления иных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жбюджетных трансфертов бюджету поселен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851" w:leader="none"/>
        </w:tabs>
        <w:spacing w:lineRule="auto" w:line="240" w:before="0" w:after="0"/>
        <w:ind w:left="2055"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лучаи предоставления 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962" w:leader="none"/>
        </w:tabs>
        <w:autoSpaceDE w:val="false"/>
        <w:spacing w:lineRule="auto" w:line="240" w:before="108" w:after="108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ные межбюджетные трансферты бюджету района предоставляются на мероприятия в сфере дорожной деятельности за счет средств дорожного фонда Хорошковского сельского поселения Павлоградского муниципального района Омской области, в рамках заключенных Соглашений о передаче осуществления части своих полномочий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2" w:leader="none"/>
          <w:tab w:val="left" w:pos="851" w:leader="none"/>
        </w:tabs>
        <w:spacing w:lineRule="auto" w:line="240" w:before="0" w:after="0"/>
        <w:ind w:left="2055"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рядок предоставления иных межбюджетных трансфертов.</w:t>
      </w:r>
    </w:p>
    <w:p>
      <w:pPr>
        <w:pStyle w:val="Normal"/>
        <w:tabs>
          <w:tab w:val="clear" w:pos="708"/>
          <w:tab w:val="left" w:pos="-4962" w:leader="none"/>
          <w:tab w:val="left" w:pos="454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90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мероприятия в сфере дорожной деятельности за счет средств дорожного фонда Хорошков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авлоградского муниципального района Омской области на основании заключенных Соглашений между Павлоградским муниципальным районом Омской области и бюджетами сельских поселений о передачи полномочия по решению вопроса местного значения в части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-4962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) Иные межбюджетные трансферты предоставляются бюджету района в пределах бюджетных ассигнований, предусмотренных Главным распорядителям средств бюджета Хорошковского сельского поселения в соответствии с кассовым планом исполнения бюджета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ные межбюджетные трансферты перечисляются на счета бюджета района и расходуются в соответствии с законодательством.</w:t>
      </w:r>
    </w:p>
    <w:p>
      <w:pPr>
        <w:pStyle w:val="Normal"/>
        <w:tabs>
          <w:tab w:val="clear" w:pos="708"/>
          <w:tab w:val="left" w:pos="-4962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) Органы местного самоуправления несут ответственность за нецелевое      использование иных межбюджетных трансфертов и недостоверность предоставляемых отчетных сведений в соответствии с законодательством. </w:t>
      </w:r>
    </w:p>
    <w:p>
      <w:pPr>
        <w:pStyle w:val="Normal"/>
        <w:tabs>
          <w:tab w:val="clear" w:pos="708"/>
          <w:tab w:val="left" w:pos="-4962" w:leader="none"/>
          <w:tab w:val="left" w:pos="34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риложение № 7</w:t>
        <w:br/>
        <w:t xml:space="preserve">к решению Совета Хорош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"О бюджете Хорош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Павлоградского муниципального района Омской области</w:t>
        <w:br/>
        <w:t>на 2025 год и на плановый период 2026 и 2027 годов"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>РАСПРЕДЕЛЕНИЕ</w:t>
        <w:br/>
        <w:t>иных межбюджетных трансфертов бюджетам поселений</w:t>
        <w:br/>
        <w:t>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6"/>
        <w:gridCol w:w="3250"/>
        <w:gridCol w:w="2551"/>
        <w:gridCol w:w="3119"/>
      </w:tblGrid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аименование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Сумма на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Сумма на 2026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Павлоградский муниципальный райо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2 586 3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2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Расчистка дорог от снега в зимний период времен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 063 0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Иные межбюджетные трансферты бюджету района в сфере культур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 523 3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00 000,00</w:t>
            </w:r>
          </w:p>
        </w:tc>
      </w:tr>
      <w:tr>
        <w:trPr>
          <w:trHeight w:val="394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2 586 3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200 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8"/>
              </w:rPr>
              <w:t>200 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4"/>
          <w:szCs w:val="28"/>
        </w:rPr>
        <w:t>Приложение № 8</w:t>
        <w:br/>
        <w:t>к  решению Совета Хорош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Павлоградского муниципального района Омской области</w:t>
        <w:br/>
        <w:t>"О бюджете Хорошк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14"/>
          <w:szCs w:val="28"/>
        </w:rPr>
        <w:t xml:space="preserve"> </w:t>
      </w:r>
      <w:r>
        <w:rPr>
          <w:rFonts w:cs="Times New Roman" w:ascii="Times New Roman" w:hAnsi="Times New Roman"/>
          <w:sz w:val="14"/>
          <w:szCs w:val="28"/>
        </w:rPr>
        <w:t>Павлоградского муниципального района Омской области</w:t>
        <w:br/>
        <w:t>на 2025 год и на плановый период 2026 и 2027 годов"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/>
      </w:pPr>
      <w:r>
        <w:rPr/>
        <w:t>ИСТОЧНИКИ</w:t>
        <w:br/>
        <w:t xml:space="preserve">внутреннего финансирования дефицита </w:t>
        <w:br/>
        <w:t>местного бюджета на 2025 год и на плановый период 2026 и 2027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69"/>
        <w:gridCol w:w="985"/>
        <w:gridCol w:w="1223"/>
        <w:gridCol w:w="869"/>
        <w:gridCol w:w="1039"/>
        <w:gridCol w:w="1012"/>
        <w:gridCol w:w="1253"/>
        <w:gridCol w:w="1371"/>
        <w:gridCol w:w="1186"/>
        <w:gridCol w:w="1186"/>
        <w:gridCol w:w="1186"/>
      </w:tblGrid>
      <w:tr>
        <w:trPr>
          <w:trHeight w:val="21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 xml:space="preserve">Сумма на год, рублей </w:t>
            </w:r>
          </w:p>
        </w:tc>
      </w:tr>
      <w:tr>
        <w:trPr>
          <w:trHeight w:val="20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Групп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групп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Стать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стать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Элемент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ид источник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6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027 год</w:t>
            </w:r>
          </w:p>
        </w:tc>
      </w:tr>
      <w:tr>
        <w:trPr>
          <w:trHeight w:val="41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Подвид источ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Аналитическая группа вида источников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21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30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2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5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22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1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27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6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984 623,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2 955 091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13 026 842,43</w:t>
            </w:r>
          </w:p>
        </w:tc>
      </w:tr>
      <w:tr>
        <w:trPr>
          <w:trHeight w:val="394" w:hRule="atLeast"/>
        </w:trPr>
        <w:tc>
          <w:tcPr>
            <w:tcW w:w="1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  <w:t>0,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sectPr>
      <w:type w:val="nextPage"/>
      <w:pgSz w:orient="landscape" w:w="16838" w:h="11906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0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Heading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Пункт"/>
    <w:basedOn w:val="Style20"/>
    <w:qFormat/>
    <w:pPr>
      <w:ind w:left="709" w:hanging="0"/>
    </w:pPr>
    <w:rPr>
      <w:szCs w:val="20"/>
    </w:rPr>
  </w:style>
  <w:style w:type="paragraph" w:styleId="Style22">
    <w:name w:val="Раздел"/>
    <w:basedOn w:val="Style19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1:52:00Z</dcterms:created>
  <dc:creator>Елена</dc:creator>
  <dc:description/>
  <cp:keywords/>
  <dc:language>en-US</dc:language>
  <cp:lastModifiedBy>User</cp:lastModifiedBy>
  <cp:lastPrinted>2024-11-21T09:45:00Z</cp:lastPrinted>
  <dcterms:modified xsi:type="dcterms:W3CDTF">2025-01-15T08:45:00Z</dcterms:modified>
  <cp:revision>24</cp:revision>
  <dc:subject/>
  <dc:title/>
</cp:coreProperties>
</file>