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ПАМЯТКА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для физических лиц, применяющих специальный налоговый режим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лог на профессиональный доход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офессиональный доход — это новый специальный налоговый режим для самозанятых граждан, который можно применять с 2019 года. Действовать этот режим будет в течение 10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профессиональный доход — это не дополнительный налог, а новый специальный налоговый режим. Переход на него осуществляется добровольно. У тех налогоплательщиков, которые не перейдут на этот налоговый режим, остается обязанность платить налоги с учетом других систем налогообложения, которые они применяют в обычном порядк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и индивидуальные предприниматели, которые переходят на новый специальный налоговый режим (самозанятые), могут платить с доходов от самостоятельной деятельности только налог по льготной ставке — 4 или 6%. Это позволяет легально вести бизнес и получать доход от подработок без рисков получить штраф за незаконную предпринимательскую деятельность.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кларацию представлять не нужно. Учет доходов ведется автоматически в мобильном приложени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надо покупать ККТ. Чек можно сформировать в мобильном приложении «Мой налог»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обязанность по уплате фиксированных взносов на пенсионное страхование. Пенсионное страхование осуществляется в добровольном порядке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но работать без регистрации в качестве ИП. Доход подтверждается справкой из приложения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вычета 10000 рублей. Ставка 4%уменьшается до 3%,ставка 6% уменьшается до 4%. Расчет автоматически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числяется автоматически в приложении. </w:t>
        <w:br/>
        <w:t>Уплата — не позднее 25 числа следующего месяца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% — с доходов от физических лиц. </w:t>
        <w:br/>
        <w:t>6% — с доходов от юрлиц и ИП. Других обязательных платежей нет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гистрация без визита в инспекцию: в мобильном приложении, на сайте ФНС России (https://npd.nalog.ru/), через банк или портал госуслуг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плата не учитывается </w:t>
        <w:br/>
        <w:t xml:space="preserve">при расчете налога. </w:t>
        <w:br/>
        <w:t>Трудовой стаж по месту работы не прерыв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спецрежим могут применять физлица и индивидуальные предприниматели (самозанятые), у которых одновременно соблюдаются следующие услов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ни получают доход от самостоятельного ведения деятельности или использования имуществ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т деятельность в регионе проведения эксперимента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едении этой деятельности не имеют работодателя, с которым заключен трудовой договор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ривлекают для этой деятельности наемных работников по трудовым договорам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ид деятельности, условия ее осуществления или сумма дохода не попадают в перечень исключений, указанных в статьях 4 и 6 Федерального закона от 27.11.2018 № 422-ФЗ.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лате страховых взносов в ПФР лицами, добровольно вступающими в правоотношения по обязательному пенсионному страхованию в целях уплаты страховых взносов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мозанятые граждане, применяющие налог на профессиональный доход, в соответствии с п. 11 ст. 2 Федерального закона от 27.11.2018 № 422-ФЗ "О проведении эксперимента по установлению специального налогового режима "Налог на профессиональный доход", не обязаны делать отчисления в ПФР на пенсионное страхование  как, например, индивидуальные предприниматели. </w:t>
      </w:r>
      <w:r>
        <w:rPr>
          <w:rStyle w:val="StrongEmphasis"/>
          <w:sz w:val="28"/>
          <w:szCs w:val="28"/>
        </w:rPr>
        <w:t>При этом время работы на льготном налоговом режиме не учитывается в страховой стаж.</w:t>
      </w:r>
      <w:r>
        <w:rPr>
          <w:sz w:val="28"/>
          <w:szCs w:val="28"/>
        </w:rPr>
        <w:t xml:space="preserve"> Самозанятые граждане могут формировать свою пенсию самостоятельно, в том числе за счет добровольных страховых взно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гистрация в ПФР в качестве страхователя лиц, добровольно вступающих в правоотношения по обязательному пенсионному страхованию (ОПС), осуществляется путем подачи заявления о вступлении в правоотношения по образцу </w:t>
      </w:r>
      <w:hyperlink r:id="rId2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риказу </w:t>
      </w:r>
      <w:hyperlink r:id="rId3">
        <w:r>
          <w:rPr>
            <w:rStyle w:val="InternetLink"/>
            <w:sz w:val="28"/>
            <w:szCs w:val="28"/>
          </w:rPr>
          <w:t>Минтруда России от 31.05.2017 № 462н</w:t>
        </w:r>
      </w:hyperlink>
      <w:r>
        <w:rPr>
          <w:sz w:val="28"/>
          <w:szCs w:val="28"/>
        </w:rPr>
        <w:t xml:space="preserve"> «Об утверждении Правил подачи заявления о добровольном вступлении в правоотношения по обязательному пенсионному страхованию и заявления о прекращении правоотношений </w:t>
      </w:r>
      <w:hyperlink r:id="rId4">
        <w:r>
          <w:rPr>
            <w:rStyle w:val="InternetLink"/>
            <w:sz w:val="28"/>
            <w:szCs w:val="28"/>
          </w:rPr>
          <w:t>по обязательному пенсионному страхованию</w:t>
        </w:r>
      </w:hyperlink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егистрация лиц, добровольно вступающих в правоотношения по ОПС, в качестве плательщиков страховых взносов, осуществляется по месту жи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дать заявление о регистрации можн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ый орган ПФР (по месту жительств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 использованием услуг почтовой связи способом, позволяющим подтвердить факт и дату отправле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нформационной системы «личный кабинет застрахованного лица» на сайте ПФ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вступлении в правоотношения к заявлению прикладываются следующие документы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копии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ведения (информация), подтверждающие факт постановки на учет в налоговом органе в качестве налогоплательщика, применяющего специальный налоговый режим «Налог на профессиональный доход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 вступлении в правоотношения и приложенных документов (копий документов), поданных лично заявителем, в день его подачи территориальным органом ПФР выдается уведомление о регистрации его в качестве страхователя, добровольно вступившего в правоотношения по ОПС. В уведомлении указывается регистрационный номер в ПФР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счетный период начинается со дня подачи в территориальный орган ПФР заявления о добровольном вступлении в правоотношения по ОПС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трахователь прекращает правоотношения по обязательному пенсионному страхованию путем подачи заявления (</w:t>
      </w:r>
      <w:hyperlink r:id="rId5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</w:t>
      </w:r>
      <w:hyperlink r:id="rId6">
        <w:r>
          <w:rPr>
            <w:rStyle w:val="InternetLink"/>
            <w:sz w:val="28"/>
            <w:szCs w:val="28"/>
          </w:rPr>
          <w:t>приказу Минтруда России от 31.05.2017 № 462н</w:t>
        </w:r>
      </w:hyperlink>
      <w:r>
        <w:rPr>
          <w:sz w:val="28"/>
          <w:szCs w:val="28"/>
        </w:rPr>
        <w:t>) в территориальный орган ПФР по правилам, утверждаемым в порядке, определяемом Прави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</w:rPr>
        <w:t>Расчетный период заканчивается в день подачи в территориальный орган ПФР заявления о прекращении правоотношений по ОПС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м периодом по страховым взносам признается календарный год (пункт 5 статьи 29 Федерального закона № 167-ФЗ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добровольно вступающее в правоотношения по обязательному пенсионному страхованию в целях уплаты страховых взносов в ПФР, самостоятельно с учетом ограничений (минимальный и максимальный размеры) определяет и исчисляет размер страховых взносов, подлежащих уплате за расчетный перио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инимальный размер страховых взносов</w:t>
      </w:r>
      <w:r>
        <w:rPr>
          <w:sz w:val="28"/>
          <w:szCs w:val="28"/>
        </w:rPr>
        <w:t>. Лицам, применяющим специальный налоговый режим «Налог на профессиональный доход», минимальный размер не определен, но для учета в страховой стаж полного расчетного периода необходимо уплатить в данном расчетном периоде не менее фиксированного размера страхового взноса на обязательное пенсионное страхование, определяемого в соответствии со статьей 430 Налогового кодекса Российской Федерации (фиксированный размер в 2020 году – 32 448 рублей)</w:t>
      </w:r>
      <w:r>
        <w:rPr/>
        <w:t xml:space="preserve"> </w:t>
      </w:r>
      <w:r>
        <w:rPr>
          <w:rStyle w:val="Blk"/>
          <w:sz w:val="28"/>
          <w:szCs w:val="28"/>
        </w:rPr>
        <w:t xml:space="preserve">плюс 1,0 процент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1459/661f8d85132f98d4bbbb3a825add653d02c7dc91/" \l "dst1000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уммы дохода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плательщика, превышающего 300 000 рублей за расчетный перио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щая сумма уплаченных страховых взносов в течение календарного года данными лицами составляет менее фиксированного размера – в страховой стаж засчитывается период, определяемый пропорционально уплаченным страховым взносам, но не более продолжительности соответствующего расчетного периода.</w:t>
      </w:r>
    </w:p>
    <w:p>
      <w:pPr>
        <w:pStyle w:val="Style15"/>
        <w:ind w:firstLine="709"/>
        <w:jc w:val="both"/>
        <w:rPr/>
      </w:pPr>
      <w:r>
        <w:rPr>
          <w:rStyle w:val="StrongEmphasis"/>
          <w:sz w:val="28"/>
          <w:szCs w:val="28"/>
        </w:rPr>
        <w:t>Максимальный размер страховых взносов</w:t>
      </w:r>
      <w:r>
        <w:rPr>
          <w:sz w:val="28"/>
          <w:szCs w:val="28"/>
        </w:rPr>
        <w:t xml:space="preserve"> определен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ФР, установленного подпунктом 1 пункта 2 статьи 425 НК РФ, увеличенное в 12 раз (8МРОТ х 22% х 12 месяцев: за расчетный период 2020 год – 256 185,60 рублей (8 х 12 130 х 22%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добровольном вступлении в правоотношения (о прекращении правоотношений) по ОПС подано в территориальный орган ПФР в течение расчетного периода, размер страховых взносов, подлежащих уплате за этот расчетный период, определяется пропорционально количеству календарных месяцев и дней, в течение которых лицо состояло в правоотношениях по обязательному пенсионному страхованию. Рассчитанные суммы добровольных платежей за расчетный период необходимо уплачивать в течение текущего календарного года и не позднее 31 декабря текущего года за расчетный период 2020 год – до 31.12.2020 г. Таким образом, следует учитывать, что уплата (включая доплату) за предшествующие отчетные периоды по страхователям, добровольно вступившим в правоотношения по обязательному пенсионному страхованию, законодательством не предусмотрена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ВАЖНО!</w:t>
      </w:r>
      <w:r>
        <w:rPr>
          <w:sz w:val="28"/>
          <w:szCs w:val="28"/>
        </w:rPr>
        <w:t xml:space="preserve"> Периоды уплаты страховых взносов лицами, добровольно вступившими в правоотношения по обязательному пенсионному страхованию, засчитываются только в страховой стаж. В стаж, дающий право на досрочное назначение страховой пенсии указанные периоды не включ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zakonodatelstvo/pers_uchet/2019/prik_mitrud_462n_pril1.doc" TargetMode="External"/><Relationship Id="rId3" Type="http://schemas.openxmlformats.org/officeDocument/2006/relationships/hyperlink" Target="http://www.pfrf.ru/info/order/individual_records~4555/" TargetMode="External"/><Relationship Id="rId4" Type="http://schemas.openxmlformats.org/officeDocument/2006/relationships/hyperlink" Target="http://www.pfrf.ru/files/id/zakonodatelstvo/pers_uchet/2019/prik_mitrud_462n_pravila.doc" TargetMode="External"/><Relationship Id="rId5" Type="http://schemas.openxmlformats.org/officeDocument/2006/relationships/hyperlink" Target="http://www.pfrf.ru/files/id/zakonodatelstvo/pers_uchet/2019/prik_mitrud_462n_pril2.doc" TargetMode="External"/><Relationship Id="rId6" Type="http://schemas.openxmlformats.org/officeDocument/2006/relationships/hyperlink" Target="http://www.pfrf.ru/info/order/individual_records~4555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47:00Z</dcterms:created>
  <dc:creator>User</dc:creator>
  <dc:description/>
  <dc:language>en-US</dc:language>
  <cp:lastModifiedBy>бухгалтер</cp:lastModifiedBy>
  <dcterms:modified xsi:type="dcterms:W3CDTF">2022-02-28T03:47:00Z</dcterms:modified>
  <cp:revision>2</cp:revision>
  <dc:subject/>
  <dc:title/>
</cp:coreProperties>
</file>