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орошковского сельского поселения Павлоградского</w:t>
      </w:r>
    </w:p>
    <w:p>
      <w:pPr>
        <w:pStyle w:val="Normal"/>
        <w:jc w:val="center"/>
        <w:rPr/>
      </w:pPr>
      <w:r>
        <w:rPr/>
        <w:t>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</w:t>
      </w:r>
      <w:r>
        <w:rPr/>
        <w:t xml:space="preserve">07.04.2025                                                                                                                            № 25-п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>с. Хорошки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/>
        <w:t>Поселения за 3 месяца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Хорошковского сельского поселения за 3 месяца 2025 года:</w:t>
      </w:r>
    </w:p>
    <w:p>
      <w:pPr>
        <w:pStyle w:val="Normal"/>
        <w:ind w:left="360" w:hanging="0"/>
        <w:jc w:val="both"/>
        <w:rPr/>
      </w:pPr>
      <w:r>
        <w:rPr/>
        <w:t xml:space="preserve">по доходам </w:t>
      </w:r>
      <w:r>
        <w:rPr>
          <w:sz w:val="22"/>
          <w:szCs w:val="22"/>
        </w:rPr>
        <w:t>6 749 924,05</w:t>
      </w:r>
      <w:r>
        <w:rPr/>
        <w:t xml:space="preserve"> рублей, по расходам в сумме </w:t>
      </w:r>
      <w:r>
        <w:rPr>
          <w:bCs/>
          <w:color w:val="000000"/>
          <w:sz w:val="22"/>
          <w:szCs w:val="22"/>
        </w:rPr>
        <w:t>3 264 203,63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рублей.</w:t>
      </w:r>
    </w:p>
    <w:p>
      <w:pPr>
        <w:pStyle w:val="Normal"/>
        <w:ind w:left="360" w:hanging="0"/>
        <w:jc w:val="both"/>
        <w:rPr/>
      </w:pPr>
      <w:r>
        <w:rPr/>
        <w:t>- по исполнению налоговых и неналоговых доходов в местный бюджет за 3 месяца 2025 года согласно приложения № 1;</w:t>
      </w:r>
    </w:p>
    <w:p>
      <w:pPr>
        <w:pStyle w:val="Normal"/>
        <w:ind w:left="360" w:hanging="0"/>
        <w:jc w:val="both"/>
        <w:rPr/>
      </w:pPr>
      <w:r>
        <w:rPr/>
        <w:t>- по исполнению безвозмездных поступлений в местный бюджет за 3 месяца 2025 года согласно приложения №2;</w:t>
      </w:r>
    </w:p>
    <w:p>
      <w:pPr>
        <w:pStyle w:val="Normal"/>
        <w:ind w:left="360" w:hanging="0"/>
        <w:jc w:val="both"/>
        <w:rPr/>
      </w:pPr>
      <w:r>
        <w:rPr/>
        <w:t>- отчет по исполнению бюджетных ассигнований бюджета поселения по разделам и подразделам классификации расходов бюджета за 3 месяца 2025 года согласно приложению 3;</w:t>
      </w:r>
    </w:p>
    <w:p>
      <w:pPr>
        <w:pStyle w:val="Normal"/>
        <w:ind w:left="360" w:hanging="0"/>
        <w:jc w:val="both"/>
        <w:rPr/>
      </w:pPr>
      <w:r>
        <w:rPr/>
        <w:t>- по исполнению в ведомственной структуре расходов бюджета поселения за 3 месяца 2025 года согласно приложения  №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                                              В.В.Кобзарь</w: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>
          <w:sz w:val="20"/>
          <w:szCs w:val="20"/>
        </w:rPr>
        <w:t>Приложение № 1 к постановлению Администрации Хорошковского сельского поселения от 07.04.2025 № 22-п «Об исполнении бюджета Хорошковского сельского поселения за  3 месяца  2025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полнение налоговых и неналоговых доходов в местный бюджет за 2025</w:t>
      </w:r>
      <w:r>
        <w:rPr/>
        <w:t xml:space="preserve"> год 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477"/>
        <w:gridCol w:w="529"/>
        <w:gridCol w:w="1002"/>
        <w:gridCol w:w="321"/>
        <w:gridCol w:w="416"/>
        <w:gridCol w:w="688"/>
        <w:gridCol w:w="529"/>
        <w:gridCol w:w="109"/>
        <w:gridCol w:w="1311"/>
        <w:gridCol w:w="625"/>
        <w:gridCol w:w="707"/>
        <w:gridCol w:w="1211"/>
        <w:gridCol w:w="109"/>
      </w:tblGrid>
      <w:tr>
        <w:trPr>
          <w:trHeight w:val="23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классификации доходов бюджетов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на 2025 год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5 год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98 560,00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85 630,89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2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 6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285,1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66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 6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285,1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66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4 25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707,41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6,8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4 25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707,41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707,41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7,2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89,4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7,2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7,2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1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1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3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1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1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1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8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8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47,79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47,79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47,79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3 94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832,0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3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3 94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832,0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3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08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610,9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4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08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610,9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4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68 08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610,9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4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3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9,8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9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3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9,8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9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43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9,8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94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 39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799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7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 39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799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7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 39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799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7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3 96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3 467,8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3 96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3 467,8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03 96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3 467,8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9 458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,8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9 458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,8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9 458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,8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9 458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9 458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2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713,71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82,6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82,6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9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82,6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82,6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631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8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783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23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783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23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783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783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848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7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848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7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848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4 848,0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7 342,0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3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7 342,0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3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7 342,0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3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7 342,0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3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7 342,0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35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31" w:hanging="0"/>
        <w:rPr/>
      </w:pPr>
      <w:r>
        <w:rPr>
          <w:sz w:val="20"/>
          <w:szCs w:val="20"/>
        </w:rPr>
        <w:t>Приложение № 2 к постановлению Администрации Хорошковского сельского поселения от 07.04.2025    № 22-п   "Об исполнении бюджета Хорошковского сельского поселения за 3 месяца 2025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местный бюджет за 2025 год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529"/>
        <w:gridCol w:w="1323"/>
        <w:gridCol w:w="416"/>
        <w:gridCol w:w="688"/>
        <w:gridCol w:w="529"/>
        <w:gridCol w:w="1420"/>
        <w:gridCol w:w="1332"/>
        <w:gridCol w:w="1275"/>
      </w:tblGrid>
      <w:tr>
        <w:trPr>
          <w:trHeight w:val="23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3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классификации доходов бюдже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на 2025 год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3 348,7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64 293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1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3 348,7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65 030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22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60 246,3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8 89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99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060 246,3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8 89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99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60 246,3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8 89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99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60 246,3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8 89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99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98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19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9 262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9 262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9 262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9 262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00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9 262,2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>
          <w:sz w:val="20"/>
          <w:szCs w:val="20"/>
        </w:rPr>
        <w:t>Приложение № 3 к постановлению Администрации Хорошковского сельского поселения 07.04.2025  № 22-п "Об исполнении бюджета Хорошковского сельского поселения за  3 месяца  2025 года»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за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285"/>
        <w:gridCol w:w="1286"/>
        <w:gridCol w:w="1832"/>
        <w:gridCol w:w="1457"/>
        <w:gridCol w:w="1521"/>
      </w:tblGrid>
      <w:tr>
        <w:trPr>
          <w:trHeight w:val="230" w:hRule="atLeast"/>
        </w:trPr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  <w:br/>
              <w:t>на 2025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  <w:br/>
              <w:t>на 31.03.202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117 098,01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0 291,91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99 808,01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5 352,3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61 712,36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625,3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 712,36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2 818,74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2 818,74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517 070,22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64 203,6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из них за счет субвен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0 </w:t>
            </w:r>
          </w:p>
        </w:tc>
      </w:tr>
    </w:tbl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/>
      </w:pPr>
      <w:r>
        <w:rPr>
          <w:sz w:val="20"/>
          <w:szCs w:val="20"/>
        </w:rPr>
        <w:t>Приложение № 4 к постановлению Администрации Хорошковского сельского поселения от 07.04.2025    № 22-п    "Об исполнении бюджета Хорошковского сельского поселения за 3 месяца 2025 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сполнение в ведомственной структуре расходов бюджета поселения за 2025</w:t>
      </w:r>
      <w:r>
        <w:rPr/>
        <w:t xml:space="preserve"> год 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00"/>
        <w:gridCol w:w="770"/>
        <w:gridCol w:w="709"/>
        <w:gridCol w:w="989"/>
        <w:gridCol w:w="566"/>
        <w:gridCol w:w="989"/>
        <w:gridCol w:w="945"/>
        <w:gridCol w:w="1200"/>
        <w:gridCol w:w="1548"/>
        <w:gridCol w:w="1360"/>
        <w:gridCol w:w="1420"/>
      </w:tblGrid>
      <w:tr>
        <w:trPr>
          <w:trHeight w:val="23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  <w:br/>
              <w:t>на 2025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  <w:br/>
              <w:t>на 31.03.20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17 070,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64 203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117 09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0 291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804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216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68 48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4 722,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80 06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 434,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80 06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6 434,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 4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681,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 423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681,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,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6,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99 80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5 352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аршее поколе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памятников и обелисков воинам 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93 55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 102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93 55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 102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93 55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 102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5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59 80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 102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6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 176,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6 7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 176,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38 10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5 316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38 108,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5 316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 вопросам обеспечения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61 712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62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245,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 712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 712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 712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 712,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истка дорог от снега в зимний период време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335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335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335,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550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550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550,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58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27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27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27,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развитие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2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2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чтожение дикорастущей коноп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9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9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9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579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981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981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981,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59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59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9 818,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598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культур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униципальном конкурсе стенных газет «Наш выбор-здоровь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13 5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ж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0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7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6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8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6 2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3 856,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района в сфере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3 3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3 3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3 34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массовых меро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 995,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1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517 070,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64 203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из них за счет субвен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5 90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 9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0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  <w:tab w:val="center" w:pos="756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dcterms:modified xsi:type="dcterms:W3CDTF">2025-04-07T10:49:00Z</dcterms:modified>
  <cp:revision>45</cp:revision>
  <dc:subject/>
  <dc:title/>
</cp:coreProperties>
</file>