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Хорошковского сельского поселения Павлоградского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36"/>
          <w:szCs w:val="28"/>
        </w:rPr>
      </w:pPr>
      <w:r>
        <w:rPr>
          <w:b/>
          <w:bCs/>
          <w:color w:val="252525"/>
          <w:sz w:val="3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252525"/>
          <w:sz w:val="28"/>
          <w:szCs w:val="28"/>
        </w:rPr>
        <w:t>20.01.2025                                                                                                                      № 7-п</w:t>
      </w:r>
    </w:p>
    <w:p>
      <w:pPr>
        <w:pStyle w:val="Normal"/>
        <w:jc w:val="center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с. Хорошки</w:t>
      </w:r>
    </w:p>
    <w:p>
      <w:pPr>
        <w:pStyle w:val="Normal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right="-545" w:hanging="0"/>
        <w:jc w:val="center"/>
        <w:rPr/>
      </w:pPr>
      <w:r>
        <w:rPr/>
        <w:t>Об исполнении бюджета Хорошковского сельского</w:t>
      </w:r>
    </w:p>
    <w:p>
      <w:pPr>
        <w:pStyle w:val="Normal"/>
        <w:ind w:right="-545" w:hanging="0"/>
        <w:jc w:val="center"/>
        <w:rPr/>
      </w:pPr>
      <w:r>
        <w:rPr/>
        <w:t>Поселения за 6 месяца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отчет об исполнении бюджета Хорошковского сельского поселения за 6 месяцев 2024 года:</w:t>
      </w:r>
    </w:p>
    <w:p>
      <w:pPr>
        <w:pStyle w:val="Normal"/>
        <w:ind w:left="360" w:hanging="0"/>
        <w:jc w:val="both"/>
        <w:rPr/>
      </w:pPr>
      <w:r>
        <w:rPr/>
        <w:t>по доходам 6 849 845,23 рублей, по расходам в сумме 6 591 911,46 рублей.</w:t>
      </w:r>
    </w:p>
    <w:p>
      <w:pPr>
        <w:pStyle w:val="Normal"/>
        <w:ind w:left="360" w:hanging="0"/>
        <w:jc w:val="both"/>
        <w:rPr/>
      </w:pPr>
      <w:r>
        <w:rPr/>
        <w:t>- по исполнению налоговых и неналоговых доходов в местный бюджет за 6 месяцев 2024 года согласно приложения № 1;</w:t>
      </w:r>
    </w:p>
    <w:p>
      <w:pPr>
        <w:pStyle w:val="Normal"/>
        <w:ind w:left="360" w:hanging="0"/>
        <w:jc w:val="both"/>
        <w:rPr/>
      </w:pPr>
      <w:r>
        <w:rPr/>
        <w:t>- по исполнению безвозмездных поступлений в местный бюджет за 6 месяцев 2024 года согласно приложения №2;</w:t>
      </w:r>
    </w:p>
    <w:p>
      <w:pPr>
        <w:pStyle w:val="Normal"/>
        <w:ind w:left="360" w:hanging="0"/>
        <w:jc w:val="both"/>
        <w:rPr/>
      </w:pPr>
      <w:r>
        <w:rPr/>
        <w:t>- отчет по исполнению бюджетных ассигнований бюджета поселения по разделам и подразделам классификации расходов бюджета за 6 месяцев 2024 года согласно приложению 3;</w:t>
      </w:r>
    </w:p>
    <w:p>
      <w:pPr>
        <w:pStyle w:val="Normal"/>
        <w:ind w:left="360" w:hanging="0"/>
        <w:jc w:val="both"/>
        <w:rPr/>
      </w:pPr>
      <w:r>
        <w:rPr/>
        <w:t>- по исполнению в ведомственной структуре расходов бюджета поселения за 6 месяцев 2024 года согласно приложения  № 4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 Направить для ознакомления на Совет Хорош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лава Хорошковского </w:t>
      </w:r>
    </w:p>
    <w:p>
      <w:pPr>
        <w:sectPr>
          <w:type w:val="nextPage"/>
          <w:pgSz w:w="12240" w:h="15840"/>
          <w:pgMar w:left="1134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</w:t>
      </w:r>
      <w:r>
        <w:rPr/>
        <w:t>сельского поселения                                                                В.В.Кобзарь</w:t>
      </w:r>
    </w:p>
    <w:p>
      <w:pPr>
        <w:pStyle w:val="Normal"/>
        <w:rPr/>
      </w:pPr>
      <w:r>
        <w:rPr/>
      </w:r>
    </w:p>
    <w:p>
      <w:pPr>
        <w:pStyle w:val="Normal"/>
        <w:ind w:left="8931" w:hanging="0"/>
        <w:rPr>
          <w:sz w:val="16"/>
          <w:szCs w:val="20"/>
        </w:rPr>
      </w:pPr>
      <w:r>
        <w:rPr>
          <w:sz w:val="16"/>
          <w:szCs w:val="20"/>
        </w:rPr>
        <w:t>Приложение № 1 к постановлению Администрации Хорошковского сельского поселения от 20.01.2025 № 7-п «Об исполнении бюджета Хорошковского сельского поселения з</w:t>
      </w:r>
    </w:p>
    <w:p>
      <w:pPr>
        <w:pStyle w:val="Normal"/>
        <w:ind w:left="8931" w:hanging="0"/>
        <w:rPr/>
      </w:pPr>
      <w:r>
        <w:rPr>
          <w:sz w:val="16"/>
          <w:szCs w:val="20"/>
        </w:rPr>
        <w:t>а 6 месяцев  2024 года»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20"/>
        </w:rPr>
        <w:t xml:space="preserve">Исполнение налоговых и неналоговых доходов в местный бюджет за 2024 год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835"/>
        <w:gridCol w:w="940"/>
        <w:gridCol w:w="900"/>
        <w:gridCol w:w="1098"/>
        <w:gridCol w:w="947"/>
        <w:gridCol w:w="940"/>
        <w:gridCol w:w="958"/>
        <w:gridCol w:w="4374"/>
      </w:tblGrid>
      <w:tr>
        <w:trPr>
          <w:trHeight w:val="255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кодов классификации доходов бюджета поселения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ды классификации доходов бюджета поселения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д доходов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вид доходов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рупп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- групп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ать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стать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Элемен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руппа подвида доходо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налити ческая группа подвида доходов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Исполнено за 6 месяцев 2024 года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ОВЫЕ И НЕНАЛОГОВЫЕ ДО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4 173 325,55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ПРИБЫЛЬ, ДО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84 625,7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лог на доходы физических лиц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84 625,7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5 006,38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,16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shd w:fill="FFFFFF" w:val="clear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тысяч рублей за налоговые периоды до 1 января 2025 года, а также в части суммы налога, превышающей 312 тысяч рублей, но не более 702 тысяч рублей за налоговые периоды после 1 января 2025 год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479,9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575 670,98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575 670,98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20"/>
              </w:rPr>
            </w:pPr>
            <w:r>
              <w:rPr>
                <w:color w:val="333333"/>
                <w:sz w:val="16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4 065,7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4 065,7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20"/>
              </w:rPr>
            </w:pPr>
            <w:r>
              <w:rPr>
                <w:color w:val="333333"/>
                <w:sz w:val="16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1,71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01,71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20"/>
              </w:rPr>
            </w:pPr>
            <w:r>
              <w:rPr>
                <w:color w:val="333333"/>
                <w:sz w:val="16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8 085,43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8 085,43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20"/>
              </w:rPr>
            </w:pPr>
            <w:r>
              <w:rPr>
                <w:color w:val="333333"/>
                <w:sz w:val="16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8 181,88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38 181,88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СОВОКУПНЫЙ ДОХОД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 077 435,3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Единый сельскохозяйственный налог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szCs w:val="20"/>
              </w:rPr>
              <w:t>1 077 435,3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Единый сельскохозяйственный налог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szCs w:val="20"/>
              </w:rPr>
              <w:t>1 077 435,3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НАЛОГИ НА ИМУЩЕ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60 269,8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лог на имущество физических лиц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 574,9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 574,9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емельный налог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4 694,86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емельный налог с организаций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 667,25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6 667,25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емельный налог с физических ли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 027,61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3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8 027,61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ГОСУДАРСТВЕННАЯ ПОШЛИНА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 762 554,7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 762 554,7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szCs w:val="20"/>
              </w:rPr>
              <w:t>1 762 554,7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szCs w:val="20"/>
              </w:rPr>
              <w:t>1 762 554,7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75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0</w:t>
            </w:r>
          </w:p>
        </w:tc>
        <w:tc>
          <w:tcPr>
            <w:tcW w:w="43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12 168,99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ходы от оказания платных услуг (работ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39 15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39 15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20"/>
              </w:rPr>
            </w:pPr>
            <w:r>
              <w:rPr>
                <w:color w:val="333333"/>
                <w:sz w:val="16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39 15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20"/>
              </w:rPr>
            </w:pPr>
            <w:r>
              <w:rPr>
                <w:color w:val="333333"/>
                <w:sz w:val="16"/>
                <w:szCs w:val="20"/>
              </w:rPr>
              <w:t>Доходы от компенсации затрат государ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273 018,99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20"/>
              </w:rPr>
            </w:pPr>
            <w:r>
              <w:rPr>
                <w:color w:val="333333"/>
                <w:sz w:val="16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273 018,99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20"/>
              </w:rPr>
            </w:pPr>
            <w:r>
              <w:rPr>
                <w:color w:val="333333"/>
                <w:sz w:val="16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273 018,99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16"/>
                <w:szCs w:val="20"/>
              </w:rPr>
            </w:pPr>
            <w:r>
              <w:rPr>
                <w:bCs/>
                <w:color w:val="333333"/>
                <w:sz w:val="16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20"/>
              </w:rPr>
            </w:pPr>
            <w:r>
              <w:rPr>
                <w:color w:val="333333"/>
                <w:sz w:val="16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30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ПРОЧИЕ НЕНАЛОГОВЫЕ ДОХОДЫ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Инициативные платеж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</w:t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0,00</w:t>
            </w:r>
          </w:p>
        </w:tc>
      </w:tr>
    </w:tbl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16"/>
          <w:szCs w:val="20"/>
        </w:rPr>
      </w:pPr>
      <w:r>
        <w:rPr>
          <w:sz w:val="16"/>
          <w:szCs w:val="20"/>
        </w:rPr>
        <w:t>Приложение № 2 к постановлению Администрации Хорошковского сельского поселения от 20.01.2025    № 7-п   "Об исполнении бюджета Хорошковского сельского поселения</w:t>
      </w:r>
    </w:p>
    <w:p>
      <w:pPr>
        <w:pStyle w:val="Normal"/>
        <w:ind w:left="8931" w:hanging="0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за 6 месяцев 2024года»</w:t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ЕНИЕ БЕЗВОЗМЕЗДНЫХ ПОСТУПЛЕНИЙ 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местный бюджет за 2024</w:t>
      </w:r>
      <w:r>
        <w:rPr/>
        <w:t xml:space="preserve"> год 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530"/>
        <w:gridCol w:w="801"/>
        <w:gridCol w:w="797"/>
        <w:gridCol w:w="1098"/>
        <w:gridCol w:w="947"/>
        <w:gridCol w:w="917"/>
        <w:gridCol w:w="917"/>
        <w:gridCol w:w="2405"/>
      </w:tblGrid>
      <w:tr>
        <w:trPr>
          <w:trHeight w:val="36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кодов классификации доходов бюджета поселения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ды классификации доходов бюджета поселе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умма,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Исполнено за  6мес.2024года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д доходов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вид доходов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р уп п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- групп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ать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одстать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Элемен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руппа подвида до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налит ическая группа подвида доходов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БЕЗВОЗМЕЗДНЫЕ ПОСТУПЛ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 676 519,68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 676 519,68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20"/>
              </w:rPr>
            </w:pPr>
            <w:r>
              <w:rPr>
                <w:color w:val="333333"/>
                <w:sz w:val="16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2 408 727,90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szCs w:val="20"/>
              </w:rPr>
              <w:t>2 408 727,90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szCs w:val="20"/>
              </w:rPr>
              <w:t>2 408 727,90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57 745,78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рочие субсид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szCs w:val="20"/>
              </w:rPr>
              <w:t>157 745,78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9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szCs w:val="20"/>
              </w:rPr>
              <w:t>157 745,78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10 046,00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szCs w:val="20"/>
              </w:rPr>
              <w:t>110 046,00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szCs w:val="20"/>
              </w:rPr>
              <w:t>110 046,00</w:t>
            </w:r>
          </w:p>
        </w:tc>
      </w:tr>
    </w:tbl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931" w:hanging="0"/>
        <w:rPr>
          <w:sz w:val="16"/>
          <w:szCs w:val="20"/>
        </w:rPr>
      </w:pPr>
      <w:r>
        <w:rPr>
          <w:sz w:val="16"/>
          <w:szCs w:val="20"/>
        </w:rPr>
        <w:t>Приложение № 3 к постановлению Администрации Хорошковского сельского поселения от 20.01.2025 № 7-п "Об исполнении бюджета Хорошковского сельского поселения</w:t>
      </w:r>
    </w:p>
    <w:p>
      <w:pPr>
        <w:pStyle w:val="Normal"/>
        <w:ind w:left="8931" w:hanging="0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за 6 месяцев 2024 года»</w:t>
      </w:r>
    </w:p>
    <w:p>
      <w:pPr>
        <w:pStyle w:val="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СПОЛН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юджетных ассигнований бюджета поселения по разделам и подразделам классификации расходов бюджета</w:t>
      </w:r>
    </w:p>
    <w:p>
      <w:pPr>
        <w:pStyle w:val="Normal"/>
        <w:jc w:val="center"/>
        <w:rPr/>
      </w:pPr>
      <w:r>
        <w:rPr>
          <w:sz w:val="20"/>
          <w:szCs w:val="20"/>
        </w:rPr>
        <w:t>за 2024 год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2420"/>
        <w:gridCol w:w="2248"/>
        <w:gridCol w:w="2315"/>
        <w:gridCol w:w="2757"/>
      </w:tblGrid>
      <w:tr>
        <w:trPr>
          <w:trHeight w:val="261" w:hRule="atLeast"/>
        </w:trPr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9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Коды классификации расходов местного бюджета</w:t>
            </w:r>
          </w:p>
        </w:tc>
      </w:tr>
      <w:tr>
        <w:trPr>
          <w:trHeight w:val="261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Раздел</w:t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Подраздел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о за 6 месяцев 2024, рублей</w:t>
            </w:r>
          </w:p>
        </w:tc>
      </w:tr>
      <w:tr>
        <w:trPr>
          <w:trHeight w:val="184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Администрация Хорошковского сельского поселения Павлоградского муниципального района Омской области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7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591 911,46</w:t>
            </w:r>
          </w:p>
        </w:tc>
      </w:tr>
      <w:tr>
        <w:trPr>
          <w:trHeight w:val="307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бщегосударственные вопрос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815 095,74</w:t>
            </w:r>
          </w:p>
        </w:tc>
      </w:tr>
      <w:tr>
        <w:trPr>
          <w:trHeight w:val="307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94 309,00</w:t>
            </w:r>
          </w:p>
        </w:tc>
      </w:tr>
      <w:tr>
        <w:trPr>
          <w:trHeight w:val="476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511 299,03</w:t>
            </w:r>
          </w:p>
        </w:tc>
      </w:tr>
      <w:tr>
        <w:trPr>
          <w:trHeight w:val="307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ругие общегосударственные вопрос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9 487,71</w:t>
            </w:r>
          </w:p>
        </w:tc>
      </w:tr>
      <w:tr>
        <w:trPr>
          <w:trHeight w:val="307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ациональная оборон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 046,00</w:t>
            </w:r>
          </w:p>
        </w:tc>
      </w:tr>
      <w:tr>
        <w:trPr>
          <w:trHeight w:val="307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 046,00</w:t>
            </w:r>
          </w:p>
        </w:tc>
      </w:tr>
      <w:tr>
        <w:trPr>
          <w:trHeight w:val="307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расход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 046,00</w:t>
            </w:r>
          </w:p>
        </w:tc>
      </w:tr>
      <w:tr>
        <w:trPr>
          <w:trHeight w:val="476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 046,00</w:t>
            </w:r>
          </w:p>
        </w:tc>
      </w:tr>
      <w:tr>
        <w:trPr>
          <w:trHeight w:val="307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роприятия в сфере национальной оборон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 046,00</w:t>
            </w:r>
          </w:p>
        </w:tc>
      </w:tr>
      <w:tr>
        <w:trPr>
          <w:trHeight w:val="476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 046,00</w:t>
            </w:r>
          </w:p>
        </w:tc>
      </w:tr>
      <w:tr>
        <w:trPr>
          <w:trHeight w:val="706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 046,00</w:t>
            </w:r>
          </w:p>
        </w:tc>
      </w:tr>
      <w:tr>
        <w:trPr>
          <w:trHeight w:val="307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 046,00</w:t>
            </w:r>
          </w:p>
        </w:tc>
      </w:tr>
      <w:tr>
        <w:trPr>
          <w:trHeight w:val="307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6 940,75</w:t>
            </w:r>
          </w:p>
        </w:tc>
      </w:tr>
      <w:tr>
        <w:trPr>
          <w:trHeight w:val="476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9 940,75</w:t>
            </w:r>
          </w:p>
        </w:tc>
      </w:tr>
      <w:tr>
        <w:trPr>
          <w:trHeight w:val="307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000,00</w:t>
            </w:r>
          </w:p>
        </w:tc>
      </w:tr>
      <w:tr>
        <w:trPr>
          <w:trHeight w:val="307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ациональная экономи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019 059,71</w:t>
            </w:r>
          </w:p>
        </w:tc>
      </w:tr>
      <w:tr>
        <w:trPr>
          <w:trHeight w:val="307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бщеэкономические вопросы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3 809,71</w:t>
            </w:r>
          </w:p>
        </w:tc>
      </w:tr>
      <w:tr>
        <w:trPr>
          <w:trHeight w:val="307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орожное хозяйство (дорожные фонды)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9 250,00</w:t>
            </w:r>
          </w:p>
        </w:tc>
      </w:tr>
      <w:tr>
        <w:trPr>
          <w:trHeight w:val="307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000,00</w:t>
            </w:r>
          </w:p>
        </w:tc>
      </w:tr>
      <w:tr>
        <w:trPr>
          <w:trHeight w:val="307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Жилищно-коммунальное хозяй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4 379,63</w:t>
            </w:r>
          </w:p>
        </w:tc>
      </w:tr>
      <w:tr>
        <w:trPr>
          <w:trHeight w:val="307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лагоустройст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4 379,63</w:t>
            </w:r>
          </w:p>
        </w:tc>
      </w:tr>
      <w:tr>
        <w:trPr>
          <w:trHeight w:val="307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бразова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100,00</w:t>
            </w:r>
          </w:p>
        </w:tc>
      </w:tr>
      <w:tr>
        <w:trPr>
          <w:trHeight w:val="307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олодежная полити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100,00</w:t>
            </w:r>
          </w:p>
        </w:tc>
      </w:tr>
      <w:tr>
        <w:trPr>
          <w:trHeight w:val="307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ультура, кинематографи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088 679,63</w:t>
            </w:r>
          </w:p>
        </w:tc>
      </w:tr>
      <w:tr>
        <w:trPr>
          <w:trHeight w:val="307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ультур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088 679,63</w:t>
            </w:r>
          </w:p>
        </w:tc>
      </w:tr>
      <w:tr>
        <w:trPr>
          <w:trHeight w:val="307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Социальная полити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 000,00</w:t>
            </w:r>
          </w:p>
        </w:tc>
      </w:tr>
      <w:tr>
        <w:trPr>
          <w:trHeight w:val="307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енсионное обеспеч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 000,00</w:t>
            </w:r>
          </w:p>
        </w:tc>
      </w:tr>
      <w:tr>
        <w:trPr>
          <w:trHeight w:val="307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изическая культура и спор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 610,00</w:t>
            </w:r>
          </w:p>
        </w:tc>
      </w:tr>
      <w:tr>
        <w:trPr>
          <w:trHeight w:val="307" w:hRule="atLeast"/>
        </w:trPr>
        <w:tc>
          <w:tcPr>
            <w:tcW w:w="5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ассовый спорт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 610,00</w:t>
            </w:r>
          </w:p>
        </w:tc>
      </w:tr>
      <w:tr>
        <w:trPr>
          <w:trHeight w:val="307" w:hRule="atLeast"/>
        </w:trPr>
        <w:tc>
          <w:tcPr>
            <w:tcW w:w="5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сего расходов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0"/>
              </w:rPr>
              <w:t>6 591 911,46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8931" w:hanging="0"/>
        <w:rPr>
          <w:sz w:val="16"/>
          <w:szCs w:val="20"/>
        </w:rPr>
      </w:pPr>
      <w:r>
        <w:rPr>
          <w:sz w:val="16"/>
          <w:szCs w:val="20"/>
        </w:rPr>
        <w:t xml:space="preserve">Приложение № 4 к постановлению Администрации Хорошковского сельского поселения от 20.01.2025    № 7-п    "Об исполнении бюджета Хорошковского сельского поселения </w:t>
      </w:r>
    </w:p>
    <w:p>
      <w:pPr>
        <w:pStyle w:val="Normal"/>
        <w:ind w:left="8931" w:hanging="0"/>
        <w:rPr/>
      </w:pPr>
      <w:r>
        <w:rPr>
          <w:sz w:val="16"/>
          <w:szCs w:val="20"/>
        </w:rPr>
        <w:t>за 6 месяцев 2024 года»</w:t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сполнение в ведомственной структуре расходов бюджета поселения за 6 месяцев 2024 год </w:t>
      </w:r>
    </w:p>
    <w:tbl>
      <w:tblPr>
        <w:tblW w:w="15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91"/>
        <w:gridCol w:w="1928"/>
        <w:gridCol w:w="1898"/>
        <w:gridCol w:w="394"/>
        <w:gridCol w:w="305"/>
        <w:gridCol w:w="394"/>
        <w:gridCol w:w="720"/>
        <w:gridCol w:w="1402"/>
        <w:gridCol w:w="2540"/>
      </w:tblGrid>
      <w:tr>
        <w:trPr>
          <w:trHeight w:val="25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92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о за 6 месяцев 2024, рублей</w:t>
            </w:r>
          </w:p>
        </w:tc>
      </w:tr>
      <w:tr>
        <w:trPr>
          <w:trHeight w:val="25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9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Раздел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Подраздел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Целевая статья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Вид расходов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Администрация Хорошковского сельского поселения Павлоградского муниципального района Омской области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591 911,4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бщегосударственные вопрос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815 095,74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94 309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расход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94 309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94 309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94 309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94 309,00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94 309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94 309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511 299,0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расход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511 299,03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511 299,0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511 299,0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511 299,03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346 483,7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346 483,7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9 810,4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9 810,4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бюджетные ассигнова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 004,8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лата налогов, сборов и иных платеж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99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 004,8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ругие общегосударственные вопрос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9 487,71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одпрограмма «Старшее поколение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ормирование активного социального статуса граждан пожилого возраст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Чествование юбиляров 70 лет, 80 лет, 90 лет, 95 лет, 100 лет (приобретение подарков, памятных знаков, благодарственных писем)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роведение мероприятий, посвященных Дню Победы (венки, поздравительные открытки, цветы)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Содержание и ремонт памятников и обелисков воинам ВОВ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расход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9 487,71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9 487,7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9 487,7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ыполнение других обязательств муниципалитет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беспечение выполнения функций казенных учрежден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5 487,71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1 084,3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91 084,3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3 794,3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3 794,3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бюджетные ассигнова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9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лата налогов, сборов и иных платеж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9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ациональная оборон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 046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 046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расход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 046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 046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роприятия в сфере национальной оборон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 046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1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 046,00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1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 046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118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 046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6 940,75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9 940,75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9 940,7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одпрограмма «По вопросам обеспечения пожарной безопасности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9 940,75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беспечение необходимых условий для реализации полномочий по обеспечению первичных мер пожарной безопасност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9 940,7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26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5 543,1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26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5 543,1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26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5 543,12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26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397,6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26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397,6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26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397,6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одпрограмма "Профилактика правонарушений в Хорошковском сельском поселении"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бщие организационные меры по профилактике правонарушений, обеспечению общественной безопасности в Хорошковском сельском поселени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000,00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еятельность народных дружин Хорошковского сельского поселения и иных организаций правоохранительной направленности, их участие в организации общественного порядка и профилактики правонарушения на территории поселения. Методы стимулирования и поощрения деятельности народных дружи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выплаты населению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ациональная экономик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019 059,7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бщеэкономические вопрос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3 809,71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3 809,71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одпрограмма «Участие в организации и финансировании проведения общественных работ на территории Хорошковского сельского поселения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3 809,7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рганизация общественных работ для временного трудоустройства безработных и незанятых граждан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3 809,71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ременное трудоустройство граждан, испытывающих трудности в поиске работы, а также не имеющих опыта работ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3 809,71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3 809,7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43 809,71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орожное хозяйство (дорожные фонды)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9 25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9 25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одпрограмма "Модернизация и развитие автомобильных дорог Хорошковского сельского поселения Павлоградского муниципального района Омской области"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9 25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Содержание автомобильных дорог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69 25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счистка дорог от снега в зимний период времен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жбюджетные трансферт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межбюджетные трансферт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5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Содержание дорог населенных пунктов Хорошковского сельского поселения (в т.ч. ямочный ремонт)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 25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 25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 25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становка дорожных знаков в соответствии с утвержденной схемой дорожного движе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9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6 годы»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00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одпрограмма "Управление муниципальным имуществом и земельными ресурсами Хорошковского сельского поселения Павлоградского муниципального района Омской области"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ормирование и развитие собственност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формление кадастровой документации в отношении объектов недвижимого имуществ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5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Жилищно-коммунальное хозяйство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4 379,6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Благоустройство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4 379,6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расход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4 379,63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4 379,6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роприятия в сфере жилищно-коммунального хозяйств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24 379,6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личное освещение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3 761,5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3 761,5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3 761,5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618,1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618,1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 618,1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бразование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олодежная политик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расход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10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роприятия в сфере образова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ультура, кинематограф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088 679,6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ультур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088 679,6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расход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088 679,63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088 679,6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 088 679,6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Создание условий для организации досуга жител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051 037,2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015 889,2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015 889,23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бюджетные ассигнования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 148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Уплата налогов, сборов и иных платеже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8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5 148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ыплата заработной платы работникам учреждений культур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037 642,40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037 642,4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 037 642,4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Социальная политик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енсионное обеспечение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расход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 00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роприятия в сфере социальной политик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Доплата к трудовой пенсии лицам, замещавшим отдельные муниципальные должност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Физическая культура и спор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 61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ассовый спорт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 61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расходы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 610,00</w:t>
            </w:r>
          </w:p>
        </w:tc>
      </w:tr>
      <w:tr>
        <w:trPr>
          <w:trHeight w:val="465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 61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 61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Организация спортивно-массовых мероприят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70 610,00</w:t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 55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47 55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 06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0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9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0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3 06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Всего расходов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6 591 911,4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2"/>
      <w:szCs w:val="22"/>
      <w:lang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sz w:val="20"/>
    </w:rPr>
  </w:style>
  <w:style w:type="character" w:styleId="Style18">
    <w:name w:val="Не вступил в силу"/>
    <w:qFormat/>
    <w:rPr>
      <w:b/>
      <w:color w:val="008080"/>
    </w:rPr>
  </w:style>
  <w:style w:type="character" w:styleId="11">
    <w:name w:val="Основной текст Знак1"/>
    <w:qFormat/>
    <w:rPr>
      <w:sz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Знак3"/>
    <w:qFormat/>
    <w:rPr>
      <w:rFonts w:cs="Times New Roman"/>
      <w:sz w:val="24"/>
      <w:szCs w:val="24"/>
    </w:rPr>
  </w:style>
  <w:style w:type="character" w:styleId="2">
    <w:name w:val="Основной текст Знак2"/>
    <w:qFormat/>
    <w:rPr>
      <w:rFonts w:cs="Times New Roman"/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314pt">
    <w:name w:val="Основной текст (3) + 14 pt"/>
    <w:qFormat/>
    <w:rPr>
      <w:rFonts w:ascii="Times New Roman" w:hAnsi="Times New Roman" w:cs="Times New Roman"/>
      <w:spacing w:val="60"/>
      <w:sz w:val="28"/>
      <w:szCs w:val="28"/>
      <w:shd w:fill="FFFFFF" w:val="clear"/>
    </w:rPr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8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55" w:before="300" w:after="180"/>
    </w:pPr>
    <w:rPr>
      <w:rFonts w:eastAsia="Calibri"/>
      <w:sz w:val="30"/>
      <w:szCs w:val="30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3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3:00Z</dcterms:created>
  <dc:creator>ХСП</dc:creator>
  <dc:description/>
  <cp:keywords/>
  <dc:language>en-US</dc:language>
  <cp:lastModifiedBy>User</cp:lastModifiedBy>
  <dcterms:modified xsi:type="dcterms:W3CDTF">2025-01-24T07:38:00Z</dcterms:modified>
  <cp:revision>48</cp:revision>
  <dc:subject/>
  <dc:title/>
</cp:coreProperties>
</file>