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40"/>
          <w:lang w:val="ru-RU" w:eastAsia="ru-RU" w:bidi="ar-SA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Хорошковского сельского поселения Павлогра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</w:r>
    </w:p>
    <w:p>
      <w:pPr>
        <w:pStyle w:val="Normal"/>
        <w:spacing w:lineRule="auto" w:line="360"/>
        <w:ind w:right="7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 w:bidi="ar-SA"/>
        </w:rPr>
        <w:t>Р Е Ш Е Н И Е</w:t>
      </w:r>
    </w:p>
    <w:p>
      <w:pPr>
        <w:pStyle w:val="Normal"/>
        <w:rPr>
          <w:rFonts w:ascii="Times New Roman" w:hAnsi="Times New Roman" w:cs="Times New Roman"/>
          <w:u w:val="single"/>
          <w:lang w:val="ru-RU" w:eastAsia="ru-RU" w:bidi="ar-SA"/>
        </w:rPr>
      </w:pPr>
      <w:r>
        <w:rPr>
          <w:rFonts w:cs="Times New Roman" w:ascii="Times New Roman" w:hAnsi="Times New Roman"/>
          <w:u w:val="single"/>
          <w:lang w:val="ru-RU" w:eastAsia="ru-RU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 w:eastAsia="ru-RU" w:bidi="ar-SA"/>
        </w:rPr>
        <w:t xml:space="preserve">21.03.2025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u w:val="single"/>
          <w:lang w:val="ru-RU" w:eastAsia="ru-RU" w:bidi="ar-SA"/>
        </w:rPr>
        <w:t xml:space="preserve"> № 297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. Хорошк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 порядке учета предложений и участия граждан Хорош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ельского поселения Павлоградского муниципального района Омской области в обсуждении изменений и дополнений в Устав Хорошковского сельского поселения Павлогр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ab/>
        <w:t>В соответствии с пунктом 4 статьи 44 Федерального Закона от 06.10.2003 года № 131 – ФЗ «Об общих принципах организации местного самоуправления в Российской Федерации», Совет Хорошковского сельского поселения –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1. Утвердить порядок учета предложений и участия граждан Хорошковского сельского поселения в обсуждении изменений и дополнений в Устав Хорошковского сельского поселения Павлоградского муниципального района Ом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2. Утвердить состав рабочей группы по обобщению внесенных предложений, поправок в проект решения о внесении изменений и дополнений в Устав Хорошков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.  Провести публичные слушания по проекту изменений и дополнений в Устав Хорошковского сельского поселения Павлоградского муниципального района Омской области 04 апреля 2025 года в 15.00 в здании Администрации Хорош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Обнародовать настоящее решение в «Хорошковском муниципальном вестнике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tabs>
          <w:tab w:val="clear" w:pos="708"/>
          <w:tab w:val="left" w:pos="5010" w:leader="none"/>
        </w:tabs>
        <w:jc w:val="both"/>
        <w:rPr>
          <w:rFonts w:ascii="Times New Roman" w:hAnsi="Times New Roman" w:cs="Times New Roman"/>
          <w:sz w:val="27"/>
          <w:szCs w:val="27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 w:eastAsia="ru-RU" w:bidi="ar-SA"/>
        </w:rPr>
        <w:t xml:space="preserve">Глава </w:t>
      </w: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Хорошковского</w:t>
      </w:r>
    </w:p>
    <w:p>
      <w:pPr>
        <w:pStyle w:val="Normal"/>
        <w:widowControl w:val="false"/>
        <w:tabs>
          <w:tab w:val="clear" w:pos="708"/>
          <w:tab w:val="left" w:pos="501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сельского поселения                                                                              В.В. Кобзарь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1 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Хорошковского сельского поселения Павлоградского муниципального района Омской области  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1.03.2025 № 29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чета предложений и участия граждан Хорошковского сельского поселения Павлоградского муниципального района Омской области в обсуждении изменений и дополнений в Устав Хорошковского сельского поселения Павлоградского муниципального района Омской области.      (далее проект решения о внесении изменений и дополнений в Устав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 обсуждении принимают участие жители Хорошковского сельского поселения обладающие избирательным пра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едложения и поправки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 адресу: Омская область, с. Хорошки, ул. 20 лет Победы 6, тел.5-51-18, Администрация Хорошк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Предложения и поправки вносятся в течение 30 дней со дня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Рабочая группа в течении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комиссиях, вносятся на рассмотрение Совета Хорошковского сельского поселения при принятии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Информация о принятых предложениях и поправок в проект решения о внесении изменений и дополнений в Устав публикуется в «Хорошковском муниципальном вестнике» после регистрации Устава в установленном законом порядке.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2 </w:t>
      </w:r>
    </w:p>
    <w:p>
      <w:pPr>
        <w:pStyle w:val="Normal"/>
        <w:ind w:left="57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Хорошковского сельского поселения Павлоградского муниципального района от 21.03.2025 г № 29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lang w:val="ru-RU"/>
        </w:rPr>
        <w:t>рабочей группы по обобщению внесенных предложений, поправок о внесении изменений и дополнений в Устав Хорошковского сельского поселения Павлоградского муниципального района Омской области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lang w:val="ru-RU"/>
        </w:rPr>
        <w:t xml:space="preserve">Кобзарь В.В.                             Глава Хорошковского сельского поселения </w:t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(по согласовани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969" w:hanging="3827"/>
        <w:rPr/>
      </w:pPr>
      <w:r>
        <w:rPr>
          <w:rFonts w:cs="Times New Roman" w:ascii="Times New Roman" w:hAnsi="Times New Roman"/>
          <w:lang w:val="ru-RU"/>
        </w:rPr>
        <w:t>Никифоренко С.В.                   специалист администрации (по согласовани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lang w:val="ru-RU"/>
        </w:rPr>
        <w:t>Бойко Т.М.                                депутат Совета (по согласованию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3:00Z</dcterms:created>
  <dc:creator>ХСП</dc:creator>
  <dc:description/>
  <cp:keywords/>
  <dc:language>en-US</dc:language>
  <cp:lastModifiedBy>User</cp:lastModifiedBy>
  <cp:lastPrinted>2025-03-24T09:17:00Z</cp:lastPrinted>
  <dcterms:modified xsi:type="dcterms:W3CDTF">2025-03-24T03:18:00Z</dcterms:modified>
  <cp:revision>25</cp:revision>
  <dc:subject/>
  <dc:title/>
</cp:coreProperties>
</file>