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Хорошковского сельского поселения Павлоградского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48"/>
          <w:szCs w:val="20"/>
        </w:rPr>
      </w:pPr>
      <w:r>
        <w:rPr>
          <w:sz w:val="48"/>
          <w:szCs w:val="20"/>
        </w:rPr>
        <w:t>ПОСТАНОВЛЕНИЕ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firstLine="708"/>
        <w:rPr/>
      </w:pPr>
      <w:r>
        <w:rPr/>
        <w:t>01.04.2011г</w:t>
        <w:tab/>
        <w:tab/>
        <w:tab/>
        <w:tab/>
        <w:tab/>
        <w:tab/>
        <w:tab/>
        <w:t xml:space="preserve">                     № 2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Хорошки </w:t>
      </w:r>
    </w:p>
    <w:p>
      <w:pPr>
        <w:pStyle w:val="Normal"/>
        <w:rPr/>
      </w:pPr>
      <w:r>
        <w:rPr/>
        <w:t>ИЗМЕНЕНИЯ И ДОПОЛНЕНИЯ:</w:t>
      </w:r>
    </w:p>
    <w:p>
      <w:pPr>
        <w:pStyle w:val="Normal"/>
        <w:rPr/>
      </w:pPr>
      <w:r>
        <w:rPr/>
        <w:t>Постановление от 12.12.2014 № 85</w:t>
      </w:r>
    </w:p>
    <w:p>
      <w:pPr>
        <w:pStyle w:val="Normal"/>
        <w:rPr/>
      </w:pPr>
      <w:r>
        <w:rPr/>
        <w:t>Постановление от 22.10.2015 № 85</w:t>
      </w:r>
    </w:p>
    <w:p>
      <w:pPr>
        <w:pStyle w:val="Normal"/>
        <w:rPr/>
      </w:pPr>
      <w:r>
        <w:rPr/>
        <w:t>Постановление от 12.11.2015 № 90-п</w:t>
      </w:r>
    </w:p>
    <w:p>
      <w:pPr>
        <w:pStyle w:val="Normal"/>
        <w:rPr/>
      </w:pPr>
      <w:r>
        <w:rPr/>
        <w:t>Постановление от 08.02.2016 № 10-п</w:t>
      </w:r>
    </w:p>
    <w:p>
      <w:pPr>
        <w:pStyle w:val="Normal"/>
        <w:rPr/>
      </w:pPr>
      <w:r>
        <w:rPr/>
        <w:t>Постановление от 21.04.2016 № 46-п</w:t>
      </w:r>
    </w:p>
    <w:p>
      <w:pPr>
        <w:pStyle w:val="Normal"/>
        <w:rPr/>
      </w:pPr>
      <w:r>
        <w:rPr/>
        <w:t>Постановление от 23.04.2020 № 22-п</w:t>
      </w:r>
    </w:p>
    <w:p>
      <w:pPr>
        <w:pStyle w:val="Normal"/>
        <w:rPr/>
      </w:pPr>
      <w:r>
        <w:rPr/>
        <w:t>Постановление от 20.07.2020 № 46-п</w:t>
      </w:r>
    </w:p>
    <w:p>
      <w:pPr>
        <w:pStyle w:val="Normal"/>
        <w:rPr/>
      </w:pPr>
      <w:r>
        <w:rPr/>
        <w:t>Постановление от 24.01.2022 № 3-п</w:t>
      </w:r>
    </w:p>
    <w:p>
      <w:pPr>
        <w:pStyle w:val="Normal"/>
        <w:rPr/>
      </w:pPr>
      <w:r>
        <w:rPr/>
        <w:t>Постановление  от 23.06.2022 № 61-п</w:t>
      </w:r>
    </w:p>
    <w:p>
      <w:pPr>
        <w:pStyle w:val="Normal"/>
        <w:rPr/>
      </w:pPr>
      <w:r>
        <w:rPr/>
        <w:t>Постановление от 30.09.2022 № 80-п</w:t>
      </w:r>
    </w:p>
    <w:p>
      <w:pPr>
        <w:pStyle w:val="Normal"/>
        <w:rPr/>
      </w:pPr>
      <w:r>
        <w:rPr/>
        <w:t>Постановление от 10.02.2024 № 10-п</w:t>
      </w:r>
    </w:p>
    <w:p>
      <w:pPr>
        <w:pStyle w:val="Normal"/>
        <w:rPr/>
      </w:pPr>
      <w:r>
        <w:rPr/>
        <w:t>Постановление от 31.05.2024 № 29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87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Администрации Хорошко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25-ФЗ от 02.03.2007 г. «О муниципальной службе в Российской Федерации», Федеральным законом № 273-ФЗ от 25.12.2008 г. «О противодействии коррупции», 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Администрации Хорошко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ограничений и запретов, требований к служебному поведению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ятельности комиссии по вопросам урегулирования конфликта интересов на муниципальной службе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Хорошковского сельского поселения Павлоградского муниципального района Омской области от 20.10.2010 г № 47-п «Об утверждении Положения о комиссии по урегулированию конфликта интересов в Администрации Хорошковского сельского поселения Павлоград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Хорошк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П.И.Моск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орошковского сельского поселения  </w:t>
      </w:r>
    </w:p>
    <w:p>
      <w:pPr>
        <w:pStyle w:val="Normal"/>
        <w:jc w:val="right"/>
        <w:rPr/>
      </w:pPr>
      <w:r>
        <w:rPr/>
        <w:t>от 01.04.2011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Администрации Хоро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област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Хорошковского сельского поселения Павлоградского муниципального района Омской области и урегулированию конфликта интересов (далее - комиссия), образуемой в Администрации  Хорошковского сельского поселения Павлоградского муниципального района Омской области (далее – Администрация поселения) в соответствии с Федеральным законом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определяет следующие функции комиссии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действие Администрации поселения в подготовке проектов нормативных правовых актов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гражданской служб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бразуется постановлением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кого поселения может принять решение о включении в состав комиссии представителя общественного совета, образованного при органе местного самоуправления, представителя общественной организации ветеранов, созданной в органе местного самоуправле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ац дополнен редакцией постановления № 61-п от 23.06.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гражданск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лавном управлен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мской области, государственными гражданскими служащими Омской област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Указом Губернатора Омской области от 28 января 2010 года N 3, (далее - Положение о проверке достоверности и полноты сведений о доходах, утвержденное Указом N 3) материалов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Ом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явление государственного служащего о невозможности выполнить требования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Федерального закона</w:t>
        </w:r>
      </w:hyperlink>
      <w:r>
        <w:rPr>
          <w:bCs/>
          <w:color w:val="000000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одпункт б дополнен абзацами 3,4 постановлением от 21.04.2016 № 46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  <w:shd w:fill="FFFFFF" w:val="clear"/>
        </w:rPr>
        <w:t xml:space="preserve"> представление Главы  сельского поселения 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color w:val="000000"/>
          <w:szCs w:val="28"/>
          <w:shd w:fill="FFFFFF" w:val="clear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частью 1 статьи 3</w:t>
        </w:r>
      </w:hyperlink>
      <w:r>
        <w:rPr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  <w:shd w:fill="FFFFFF" w:val="clear"/>
        </w:rPr>
        <w:t>д)  поступившее в соответствии с</w:t>
      </w:r>
      <w:r>
        <w:rPr>
          <w:szCs w:val="28"/>
          <w:shd w:fill="FFFFFF" w:val="clear"/>
        </w:rPr>
        <w:t> 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частью 4 статьи 12</w:t>
        </w:r>
      </w:hyperlink>
      <w:r>
        <w:rPr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25 декабря 2008 г. N 273-ФЗ "О противодействии коррупции" в Администрацию  поселения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i/>
          <w:szCs w:val="28"/>
          <w:shd w:fill="FFFFFF" w:val="clear"/>
        </w:rPr>
        <w:t>(</w:t>
      </w:r>
      <w:r>
        <w:rPr>
          <w:i/>
          <w:szCs w:val="28"/>
        </w:rPr>
        <w:t xml:space="preserve"> Пункт 11 дополнен подпунктами «г», «д»  постановлением № 85-п от 12.12.2014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</w:t>
      </w:r>
      <w:r>
        <w:rPr>
          <w:i/>
          <w:color w:val="000000"/>
          <w:spacing w:val="-4"/>
          <w:szCs w:val="28"/>
        </w:rPr>
        <w:t>(Пункт 11 дополнен подпунктом «е» постановлением № 29-п от 31.05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Обращение, указанное в абзаце втором подпункта "б" пункта 11 настоящего Положения, подается гражданином, замещавшим должность муниципаль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в) Уведомление, указанное в подпункте "д" пункта 11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 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 Федерального закона от 25 декабря 2008 г. N 273-ФЗ "О противодействии </w:t>
      </w:r>
      <w:r>
        <w:rPr>
          <w:color w:val="000000"/>
          <w:sz w:val="28"/>
          <w:szCs w:val="28"/>
        </w:rPr>
        <w:t>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  <w:r>
        <w:rPr>
          <w:i/>
          <w:color w:val="000000"/>
          <w:szCs w:val="28"/>
        </w:rPr>
        <w:t>. (</w:t>
      </w:r>
      <w:r>
        <w:rPr>
          <w:i/>
          <w:szCs w:val="28"/>
        </w:rPr>
        <w:t>Пункт 12 дополнен   подпунктами «а», «б» и «в» постановлением № 85-п от 12.12.2014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</w:t>
      </w:r>
      <w:r>
        <w:rPr>
          <w:color w:val="000000"/>
          <w:spacing w:val="-4"/>
          <w:sz w:val="28"/>
          <w:szCs w:val="28"/>
        </w:rPr>
        <w:t xml:space="preserve"> Уведомления, указанные в подпунктах </w:t>
      </w:r>
      <w:r>
        <w:rPr>
          <w:i/>
          <w:color w:val="000000"/>
          <w:spacing w:val="-4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i/>
          <w:color w:val="000000"/>
          <w:spacing w:val="-4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пункта 11</w:t>
      </w:r>
      <w:r>
        <w:rPr>
          <w:color w:val="212121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Положения, рассматриваются подразделением кадровой службы </w:t>
      </w:r>
      <w:r>
        <w:rPr>
          <w:spacing w:val="8"/>
          <w:sz w:val="28"/>
          <w:szCs w:val="28"/>
        </w:rPr>
        <w:t xml:space="preserve">по профилактике коррупционных и иных правонарушений, которое </w:t>
      </w:r>
      <w:r>
        <w:rPr>
          <w:sz w:val="28"/>
          <w:szCs w:val="28"/>
        </w:rPr>
        <w:t xml:space="preserve">осуществляет подготовку мотивированных заключений </w:t>
      </w:r>
      <w:r>
        <w:rPr>
          <w:sz w:val="30"/>
          <w:szCs w:val="30"/>
          <w:shd w:fill="FFFFFF" w:val="clear"/>
        </w:rPr>
        <w:t>по результатам рассмотрения уведомлений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Cs w:val="28"/>
        </w:rPr>
        <w:t>(</w:t>
      </w:r>
      <w:r>
        <w:rPr>
          <w:i/>
          <w:szCs w:val="28"/>
        </w:rPr>
        <w:t>Пункт 12.1 изложен в редакции постановления № 29-п от 31.05.2024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2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 втором подпункта "б" пункта 1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 четвертом , пятом подпункта "б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 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Cs w:val="28"/>
        </w:rPr>
        <w:t>(Пункт 12 дополнен   подпунктами «12.1-12.2 постановлением № 46-п от 21.04.2016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Cs w:val="28"/>
        </w:rPr>
        <w:t>(Пункт 12.2 изложен в редакции постановления № 61-п от 23.06.2022)</w:t>
      </w:r>
    </w:p>
    <w:p>
      <w:pPr>
        <w:pStyle w:val="S1"/>
        <w:numPr>
          <w:ilvl w:val="1"/>
          <w:numId w:val="2"/>
        </w:numPr>
        <w:shd w:fill="FFFFFF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 должны содержать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; 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  <w:sz w:val="28"/>
          <w:szCs w:val="28"/>
        </w:rPr>
        <w:t>в) мотивированный вывод по результатам предварительного рассмотрения обращений и уведомлений, а также рекомендации для принятия одного из решен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ункт 12 дополнен   подпунктами «12.3 постановлением № 22-п от 23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02226/b62a1fb9866511d7c18254a0a96e961d5154a97e/" \l "dst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13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02226/b62a1fb9866511d7c18254a0a96e961d5154a97e/" \l "dst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3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одпункт «а» пункта 13 изложен в редакции постановления № 46-п от 21.04.2016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 </w:t>
      </w:r>
      <w:r>
        <w:rPr>
          <w:i/>
          <w:color w:val="000000"/>
          <w:sz w:val="28"/>
          <w:szCs w:val="28"/>
          <w:shd w:fill="FFFFFF" w:val="clear"/>
        </w:rPr>
        <w:t>(пункт 14 изменен постановлением № 46-п от 21.04.2016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0" w:name="dst100162"/>
      <w:bookmarkEnd w:id="0"/>
      <w:r>
        <w:rPr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0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163"/>
      <w:bookmarkEnd w:id="1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дополнено пунктом 14.1 постановлением № 46-п от 21.04.2016)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Заседание комиссии по рассмотрению заявления, указанного в абзаце третье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4.2. Уведомление, указанное в подпункте "д" пункта 11 настоящего Положения, как правило, рассматривается на очередном (плановом) заседании комиссии.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ункты 14.1 и 14.2 добавлены постановлением № 85-п от 12.12.20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  <w:r>
        <w:rPr>
          <w:i/>
          <w:color w:val="000000"/>
          <w:sz w:val="28"/>
          <w:szCs w:val="28"/>
          <w:shd w:fill="FFFFFF" w:val="clear"/>
        </w:rPr>
        <w:t>(пункт 15 изменен постановлением №85-п от 12.12.2014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абзаце второ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 Федерального закона от 25 декабря 2008 г.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ункты 18.1 добавлен постановлением 85-п от 12.12.20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20 дополнен подпунктом «г» постановлением 46-п от 21.04.20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ов, предусмотренных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"б" пункта 1</w:t>
        </w:r>
      </w:hyperlink>
      <w:r>
        <w:rPr>
          <w:sz w:val="28"/>
          <w:szCs w:val="28"/>
        </w:rPr>
        <w:t xml:space="preserve">1 настоящего Положения, при наличии к тому оснований комиссия может принять иное, чем предусмотрено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По итогам рассмотрения вопроса, предусмотренного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ля исполнения решений комиссии могут быть подготовлены проекты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я комиссии по вопросам, указанным в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венстве числа голосов, голос председательствующего на заседании комиссии является решающим. </w:t>
      </w:r>
      <w:r>
        <w:rPr>
          <w:i/>
        </w:rPr>
        <w:t>(дополнено в редакции постановления № 80-п от 30.09.20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2.1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государствен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ункт 32.1 добавлен постановлением № 85-п от 12.12.2014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муниципальным гражданским служащи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uk-UA" w:eastAsia="en-US"/>
        </w:rPr>
        <w:t>По итогам рассмотрения вопроса, предусмотренного подпунктом "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uk-UA" w:eastAsia="en-US"/>
        </w:rPr>
        <w:t>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 </w:t>
      </w:r>
      <w:r>
        <w:rPr>
          <w:i/>
          <w:color w:val="000000"/>
          <w:spacing w:val="-4"/>
          <w:szCs w:val="28"/>
          <w:lang w:val="en-US" w:eastAsia="en-US"/>
        </w:rPr>
        <w:t>(Пунк 34 дополнен постановлением № 29-п от 31.05.2024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/>
        <w:t>Приложение № 2</w:t>
      </w:r>
    </w:p>
    <w:p>
      <w:pPr>
        <w:pStyle w:val="Normal"/>
        <w:ind w:firstLine="5387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jc w:val="both"/>
        <w:rPr/>
      </w:pPr>
      <w:r>
        <w:rPr/>
        <w:t xml:space="preserve">Хорошковского сельского поселения  </w:t>
      </w:r>
    </w:p>
    <w:p>
      <w:pPr>
        <w:pStyle w:val="Normal"/>
        <w:ind w:firstLine="5387"/>
        <w:jc w:val="both"/>
        <w:rPr/>
      </w:pPr>
      <w:r>
        <w:rPr/>
        <w:t>от 01.04.2011 г. № 25- п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Администрации Хорошко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бзарь Василий Васильевич      - глава  Хоро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 xml:space="preserve">Магадова Наталья Николаевна       - заместитель Главы Администрации          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рошковского сельского поселения</w:t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</w:rPr>
        <w:t>Никифоренко Сергей Васильевич - специалист  1 категории Администрации Хорошковского сельского поселения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 xml:space="preserve">Митина Татьяна Григорьевна    -       специалист  1 категории Администрации  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рошковского сельского поселения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 xml:space="preserve">Валивач Галина Загирбековна    -   депутат Совета Хорошковского сельского    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иложение  № 2 изложено в редакции постановления № 46-п от 20.07.2020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ложение  № 2 изложено в редакции постановления № 3-п от 24.01.2022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ложение № 2 изложено в редакции постановления № 10-п от 10.02.20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орошковского сельского поселения  </w:t>
      </w:r>
    </w:p>
    <w:p>
      <w:pPr>
        <w:pStyle w:val="Normal"/>
        <w:jc w:val="right"/>
        <w:rPr/>
      </w:pPr>
      <w:r>
        <w:rPr/>
        <w:t>от 01.04.2011 г. № 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ограничений и запретов,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ащими (далее - муниципальные служащие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ровая служба по решению Главы сельского поселения осуществляю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г муниципальными служащими, замещающими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подпунктом "б"</w:t>
        </w:r>
      </w:hyperlink>
      <w:r>
        <w:rPr>
          <w:sz w:val="28"/>
          <w:szCs w:val="28"/>
        </w:rPr>
        <w:t xml:space="preserve">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щественной палатой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назначается Главой сельского поселения ежегодно после предоставления муниципальными служащими  сведений о доходах, об имуществе и обязательствах имущественного характера  (далее - сведения)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оведении проверки принимается в течении 7 дней после даты предоставления муниципальным служащим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роверки назначается день не позднее 20-ти дней после даты предоставления муниципальным служащим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направляет информацию о принятом решении и о дате назначения проверки в комиссию Администрации Хорошковского  сельского поселения Павлоградского муниципального района Омской области по соблюдению требований к служебному поведению муниципальных служащих Ом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Администрации поселения осуществляют проверку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проверки кадровая служб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запросе, предусмотренном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подпунктом "г" пункта 1</w:t>
        </w:r>
      </w:hyperlink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осы направляю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а сельского поселения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 окончании проверки Глава сельского поселения и кадровая служба обязаны ознакомить муниципального служащего с результатами проверки с соблюдением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 xml:space="preserve">подпункте "б" пункта </w:t>
        </w:r>
      </w:hyperlink>
      <w:r>
        <w:rPr>
          <w:sz w:val="28"/>
          <w:szCs w:val="28"/>
        </w:rPr>
        <w:t>14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ращаться в Администрацию сельского поселения или в комиссию с подлежащим удовлетворению ходатайством о проведении с ним беседы по вопросам, указанным в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 xml:space="preserve">подпункте "б" пункта </w:t>
        </w:r>
      </w:hyperlink>
      <w:r>
        <w:rPr>
          <w:sz w:val="28"/>
          <w:szCs w:val="28"/>
        </w:rPr>
        <w:t>1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ояснения, указанные в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 xml:space="preserve">пункте </w:t>
        </w:r>
      </w:hyperlink>
      <w:r>
        <w:rPr>
          <w:sz w:val="28"/>
          <w:szCs w:val="28"/>
        </w:rPr>
        <w:t>16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сельского поселения представляет комиссии доклад о  результатах проверки и материалы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результатах проверки с письменного согласия Главы сельского поселения предоставляются 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длинники справок о доходах, об имуществе и обязательствах имущественного характера, поступивших в Администрацию поселения в соответствии с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Администрации поселения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проверки хранятся в Администрации поселения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Хорошковского сельского поселения  </w:t>
      </w:r>
    </w:p>
    <w:p>
      <w:pPr>
        <w:pStyle w:val="Normal"/>
        <w:jc w:val="right"/>
        <w:rPr/>
      </w:pPr>
      <w:r>
        <w:rPr/>
        <w:t>от 01.04. 2011 г.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вопросам урегулирования конфликта интересов на муниципаль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деятельности комиссии Администрации  Хорошко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Омской области и урегулированию конфликта интересов (далее - комиссия) по вопросам урегулирования конфликта интересов на муниципальной службе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вопросы, связанные с урегулированием конфликта интересов, в отношении муниципальных служащих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оведения заседания комиссии является полученная  от правоохранительных, судебных или иных государствен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, содержа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 и замещаемую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писание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анные об источни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3 настоящего Порядка, регистриру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рассматривает вопрос о применении к муниципальному служащему, сообщившему в правоохранительные или иные государственные  органы или средства массовой информации о ставших ему известными фактах коррупции, мер дисциплинарной ответственности за совершение им в течение года после сообщения о фактах коррупции дисциплинарного просту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заседании комиссии принимает участие прокур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едставляет в органы прокуратуры необходимые материалы не менее чем за пять рабочих дней до дня заседания комиссии </w:t>
      </w:r>
      <w:r>
        <w:rPr>
          <w:i/>
        </w:rPr>
        <w:t>(пункт 4.1 добавлен постановлением № 90-п от 12.11.20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в 5-ти дневный срок со дня поступления информации, указанной в пункте 6 настоящего Порядка, выносит решение о проведении проверки эт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правляет поступившую информацию о наличии у муниципального служащего личной заинтересованности, которая приводит или может привести к конфликту интересов, представителю нанимателя (работодателю), который обязан принять меры по предотвращению или урегулированию конфликта интересо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Администрации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ет по письменному запросу председателя комиссии дополнительные данные, необходимые для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запрашивает в установленном порядке для представления в комиссию сведения от органов государственной власти, органов местного самоуправления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можности возникновения конфликта интересов у членов комиссии в связи  рассмотрением вопросов, включенных в повестку дня заседания комиссии, они обязаны до начала заявить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с участием муниципального служащего, в отношении которого поступила информация, указанная в пункте 3 настоящего Порядка. В случае невозможности участия муниципального служащего в заседании комиссии по уважительной причине, заседание комиссии пере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гласить для участия в заседании комисси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Члены комиссии и лица, участвовавшие в ее заседании, не вправе разглашать сведения, ставшие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представленной информации комиссия принимае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 личной заинтересованности муниципального служащего, которая приводит или может привести к конфликту интересов,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 личной заинтересованности муниципального служащего, которая приводит или может привести к конфликту интересов, 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комиссией решения, предусмотренного подпунктом 2 пункта 12 настоящего Порядка,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Решение комиссии принимается простым большинством голосов,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оформляется протоколом, который подписывается членам комиссии, принимавшими участие в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ешении комисс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ое решение и его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, не согласный с решением комиссии, вправе в письменном виде изложить свое мнение, которое подлежит обязательному приобщению к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пии решения комиссии в течение трех дней со дня его принятия направляются Главе  сельского поселения,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2959;fld=134" TargetMode="External"/><Relationship Id="rId3" Type="http://schemas.openxmlformats.org/officeDocument/2006/relationships/hyperlink" Target="consultantplus://offline/main?base=ROS;n=89509;fld=134;dst=100039" TargetMode="External"/><Relationship Id="rId4" Type="http://schemas.openxmlformats.org/officeDocument/2006/relationships/hyperlink" Target="consultantplus://offline/main?base=RLAW148;n=54573;fld=134;dst=100010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www.consultant.ru/document/cons_doc_LAW_138550/?dst=100028" TargetMode="External"/><Relationship Id="rId7" Type="http://schemas.openxmlformats.org/officeDocument/2006/relationships/hyperlink" Target="http://www.consultant.ru/document/cons_doc_LAW_156929/?dst=33" TargetMode="External"/><Relationship Id="rId8" Type="http://schemas.openxmlformats.org/officeDocument/2006/relationships/hyperlink" Target="http://www.consultant.ru/document/cons_doc_LAW_156929/?dst=28" TargetMode="External"/><Relationship Id="rId9" Type="http://schemas.openxmlformats.org/officeDocument/2006/relationships/hyperlink" Target="http://www.consultant.ru/document/cons_doc_LAW_156929/?dst=28" TargetMode="External"/><Relationship Id="rId10" Type="http://schemas.openxmlformats.org/officeDocument/2006/relationships/hyperlink" Target="consultantplus://offline/main?base=RLAW148;n=55458;fld=134;dst=100040" TargetMode="External"/><Relationship Id="rId11" Type="http://schemas.openxmlformats.org/officeDocument/2006/relationships/hyperlink" Target="consultantplus://offline/main?base=RLAW148;n=54573;fld=134;dst=100010" TargetMode="External"/><Relationship Id="rId12" Type="http://schemas.openxmlformats.org/officeDocument/2006/relationships/hyperlink" Target="consultantplus://offline/main?base=RLAW148;n=54573;fld=134;dst=100010" TargetMode="External"/><Relationship Id="rId13" Type="http://schemas.openxmlformats.org/officeDocument/2006/relationships/hyperlink" Target="consultantplus://offline/main?base=RLAW148;n=55458;fld=134;dst=100041" TargetMode="External"/><Relationship Id="rId14" Type="http://schemas.openxmlformats.org/officeDocument/2006/relationships/hyperlink" Target="http://www.consultant.ru/document/cons_doc_LAW_156929/?dst=28" TargetMode="External"/><Relationship Id="rId15" Type="http://schemas.openxmlformats.org/officeDocument/2006/relationships/hyperlink" Target="consultantplus://offline/main?base=RLAW148;n=55458;fld=134;dst=100043" TargetMode="External"/><Relationship Id="rId16" Type="http://schemas.openxmlformats.org/officeDocument/2006/relationships/hyperlink" Target="consultantplus://offline/main?base=RLAW148;n=55458;fld=134;dst=100044" TargetMode="External"/><Relationship Id="rId17" Type="http://schemas.openxmlformats.org/officeDocument/2006/relationships/hyperlink" Target="consultantplus://offline/main?base=RLAW148;n=55458;fld=134;dst=100039" TargetMode="External"/><Relationship Id="rId18" Type="http://schemas.openxmlformats.org/officeDocument/2006/relationships/hyperlink" Target="consultantplus://offline/main?base=RLAW148;n=55458;fld=134;dst=100042" TargetMode="External"/><Relationship Id="rId19" Type="http://schemas.openxmlformats.org/officeDocument/2006/relationships/hyperlink" Target="consultantplus://offline/main?base=RLAW148;n=55458;fld=134;dst=100054" TargetMode="External"/><Relationship Id="rId20" Type="http://schemas.openxmlformats.org/officeDocument/2006/relationships/hyperlink" Target="consultantplus://offline/main?base=RLAW148;n=55458;fld=134;dst=100045" TargetMode="External"/><Relationship Id="rId21" Type="http://schemas.openxmlformats.org/officeDocument/2006/relationships/hyperlink" Target="consultantplus://offline/main?base=RLAW148;n=55458;fld=134;dst=100038" TargetMode="External"/><Relationship Id="rId22" Type="http://schemas.openxmlformats.org/officeDocument/2006/relationships/hyperlink" Target="consultantplus://offline/main?base=RLAW148;n=55458;fld=134;dst=100043" TargetMode="External"/><Relationship Id="rId23" Type="http://schemas.openxmlformats.org/officeDocument/2006/relationships/hyperlink" Target="consultantplus://offline/main?base=ROS;n=97291;fld=134;dst=100044" TargetMode="External"/><Relationship Id="rId24" Type="http://schemas.openxmlformats.org/officeDocument/2006/relationships/hyperlink" Target="consultantplus://offline/main?base=ROS;n=82959;fld=134" TargetMode="External"/><Relationship Id="rId25" Type="http://schemas.openxmlformats.org/officeDocument/2006/relationships/hyperlink" Target="consultantplus://offline/main?base=ROS;n=102816;fld=134;dst=100037" TargetMode="External"/><Relationship Id="rId26" Type="http://schemas.openxmlformats.org/officeDocument/2006/relationships/hyperlink" Target="consultantplus://offline/main?base=ROS;n=102816;fld=134;dst=100040" TargetMode="External"/><Relationship Id="rId27" Type="http://schemas.openxmlformats.org/officeDocument/2006/relationships/hyperlink" Target="consultantplus://offline/main?base=ROS;n=102816;fld=134;dst=100080" TargetMode="External"/><Relationship Id="rId28" Type="http://schemas.openxmlformats.org/officeDocument/2006/relationships/hyperlink" Target="consultantplus://offline/main?base=ROS;n=102816;fld=134;dst=100100" TargetMode="External"/><Relationship Id="rId29" Type="http://schemas.openxmlformats.org/officeDocument/2006/relationships/hyperlink" Target="consultantplus://offline/main?base=ROS;n=106807;fld=134" TargetMode="External"/><Relationship Id="rId30" Type="http://schemas.openxmlformats.org/officeDocument/2006/relationships/hyperlink" Target="consultantplus://offline/main?base=ROS;n=102816;fld=134;dst=100100" TargetMode="External"/><Relationship Id="rId31" Type="http://schemas.openxmlformats.org/officeDocument/2006/relationships/hyperlink" Target="consultantplus://offline/main?base=ROS;n=102816;fld=134;dst=100100" TargetMode="External"/><Relationship Id="rId32" Type="http://schemas.openxmlformats.org/officeDocument/2006/relationships/hyperlink" Target="consultantplus://offline/main?base=ROS;n=102816;fld=134;dst=100102" TargetMode="External"/><Relationship Id="rId33" Type="http://schemas.openxmlformats.org/officeDocument/2006/relationships/hyperlink" Target="consultantplus://offline/main?base=ROS;n=102816;fld=134;dst=100037" TargetMode="External"/><Relationship Id="rId34" Type="http://schemas.openxmlformats.org/officeDocument/2006/relationships/hyperlink" Target="consultantplus://offline/main?base=ROS;n=97291;fld=13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ира</dc:creator>
  <dc:description/>
  <cp:keywords/>
  <dc:language>en-US</dc:language>
  <cp:lastModifiedBy>User</cp:lastModifiedBy>
  <cp:lastPrinted>2019-06-04T09:35:00Z</cp:lastPrinted>
  <dcterms:modified xsi:type="dcterms:W3CDTF">2025-04-10T02:43:00Z</dcterms:modified>
  <cp:revision>17</cp:revision>
  <dc:subject/>
  <dc:title/>
</cp:coreProperties>
</file>